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SPIROS S. FERDERIGOS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NE 2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2C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40"/>
          <w:szCs w:val="40"/>
        </w:rPr>
        <w:t>ACTING CHIEF ADMINISTRATIVE JUDG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ab/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06/20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ferderigos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3"/>
        <w:gridCol w:w="44"/>
      </w:tblGrid>
      <w:tr>
        <w:trPr/>
        <w:tc>
          <w:tcPr>
            <w:tcW w:w="13453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3"/>
              <w:gridCol w:w="1660"/>
              <w:gridCol w:w="2610"/>
              <w:gridCol w:w="3122"/>
              <w:gridCol w:w="3395"/>
            </w:tblGrid>
            <w:tr>
              <w:trPr>
                <w:trHeight w:val="765" w:hRule="atLeast"/>
              </w:trPr>
              <w:tc>
                <w:tcPr>
                  <w:tcW w:w="38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OWL CAMERA/WEBEX           </w:t>
                  </w:r>
                </w:p>
              </w:tc>
              <w:tc>
                <w:tcPr>
                  <w:tcW w:w="573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ne 23, 2025                                                     </w:t>
                  </w:r>
                </w:p>
              </w:tc>
              <w:tc>
                <w:tcPr>
                  <w:tcW w:w="33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483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cqueline Bond Anthon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/NAAR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00 A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3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rtrude J Owensby, Plaintiff</w:t>
                    <w:br/>
                    <w:br/>
                    <w:t>vs.</w:t>
                    <w:br/>
                    <w:br/>
                    <w:t>Adam Owensb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ertrude J Owensby </w:t>
                    <w:br/>
                    <w:t xml:space="preserve"> (D)  Adam  Owensby 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Michael W. Sautter </w:t>
                    <w:br/>
                    <w:t xml:space="preserve"> (P) Susan Michelle Cha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/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7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UCAs MCNELLIS, Plaintiff</w:t>
                    <w:br/>
                    <w:br/>
                    <w:t>vs.</w:t>
                    <w:br/>
                    <w:br/>
                    <w:t>JORDAN BA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UCAs  MCNELLIS </w:t>
                    <w:br/>
                    <w:t xml:space="preserve"> (D)  JORDAN  BAKER 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garet Fanning Hor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6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eph Ingram, Plaintiff</w:t>
                    <w:br/>
                    <w:br/>
                    <w:t>vs.</w:t>
                    <w:br/>
                    <w:br/>
                    <w:t>Hannah McClell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eph  Ingram </w:t>
                    <w:br/>
                    <w:t xml:space="preserve"> (D)  Hannah  McClellan 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ent Biagio Greenber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8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mantha Mercier, Plaintiff</w:t>
                    <w:br/>
                    <w:br/>
                    <w:t>vs.</w:t>
                    <w:br/>
                    <w:br/>
                    <w:t>Eian Merci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mantha  Mercier </w:t>
                    <w:br/>
                    <w:t xml:space="preserve"> (D)  Eian  Mercier 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uglas Alan Barker </w:t>
                    <w:br/>
                    <w:t xml:space="preserve"> (P) Daryn Ruth Barker </w:t>
                    <w:br/>
                    <w:t xml:space="preserve"> (P) Andrew Lloyd Brener </w:t>
                    <w:br/>
                    <w:t xml:space="preserve"> (P) Alyssa Nicole Munger </w:t>
                    <w:br/>
                    <w:t xml:space="preserve"> (D) Victoria K Rhea </w:t>
                    <w:br/>
                    <w:t xml:space="preserve"> (D) Samantha Fortier Hattaw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roval of Agreement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opher Michael Arold, Plaintiff</w:t>
                    <w:br/>
                    <w:br/>
                    <w:t>vs.</w:t>
                    <w:br/>
                    <w:br/>
                    <w:t>Jaclyn Grace Arol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r Michael Arold </w:t>
                    <w:br/>
                    <w:t xml:space="preserve"> (D)  Jaclyn Grace Arold 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7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LESIA AMBURN ROSS, Plaintiff</w:t>
                    <w:br/>
                    <w:br/>
                    <w:t>vs.</w:t>
                    <w:br/>
                    <w:br/>
                    <w:t>SCOTT DOUGLAS ROS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SIA AMBURN ROSS </w:t>
                    <w:br/>
                    <w:t xml:space="preserve"> (D) MD SCOTT DOUGLAS ROSS 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exandra DeJarnette Varner </w:t>
                    <w:br/>
                    <w:t xml:space="preserve"> (D) Daniel Lawrence Pren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a Faris Harper, Plaintiff</w:t>
                    <w:br/>
                    <w:br/>
                    <w:t>vs.</w:t>
                    <w:br/>
                    <w:br/>
                    <w:t>Cullen Harp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da Faris Harper </w:t>
                    <w:br/>
                    <w:t xml:space="preserve"> (D)  Cullen  Harper 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hn Fulton Knobeloc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udra-Kelly Ward, Plaintiff</w:t>
                    <w:br/>
                    <w:br/>
                    <w:t>vs.</w:t>
                    <w:br/>
                    <w:br/>
                    <w:t>Krista Terese Capobianco Glade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udra-Kelly  Ward </w:t>
                    <w:br/>
                    <w:t xml:space="preserve"> (D)  Allen Micheal Garvin </w:t>
                    <w:br/>
                    <w:t xml:space="preserve"> (D)  Krista Terese Capobianco Glade 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D) William Sylvester Hammett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esph John Diaz, Plaintiff</w:t>
                    <w:br/>
                    <w:br/>
                    <w:t>vs.</w:t>
                    <w:br/>
                    <w:br/>
                    <w:t>Catherine Rebecca Hud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esph John Diaz </w:t>
                    <w:br/>
                    <w:t xml:space="preserve"> (D)  Catherine Rebecca Hudson 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garet Fanning Horn </w:t>
                    <w:br/>
                    <w:t xml:space="preserve"> (D) Rhonda Leis Vuletich </w:t>
                    <w:br/>
                    <w:t xml:space="preserve"> (D) Natalie Parker Blueste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WITHDRAWN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ott G. Brown, Plaintiff</w:t>
                    <w:br/>
                    <w:br/>
                    <w:t>vs.</w:t>
                    <w:br/>
                    <w:br/>
                    <w:t>Kimberly S. Brow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cott G. Brown </w:t>
                    <w:br/>
                    <w:t xml:space="preserve"> (D)  Kimberly S. Brown 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aren Marie DeJong </w:t>
                    <w:br/>
                    <w:t xml:space="preserve"> (D) Rene Stuhr Duk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ttany Paige Riley, Plaintiff</w:t>
                    <w:br/>
                    <w:br/>
                    <w:t>vs.</w:t>
                    <w:br/>
                    <w:br/>
                    <w:t>Matthew James Ri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ttany Paige Riley </w:t>
                    <w:br/>
                    <w:t xml:space="preserve"> (D)  Matthew James Riley 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uart A. Feldman </w:t>
                    <w:br/>
                    <w:t xml:space="preserve"> (P) Leslie Therese  Sarji </w:t>
                    <w:br/>
                    <w:t xml:space="preserve"> (D) Kathleen Moraska Ferr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otion 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rek Wolpert, Plaintiff</w:t>
                    <w:br/>
                    <w:br/>
                    <w:t>vs.</w:t>
                    <w:br/>
                    <w:br/>
                    <w:t>Moyca Postra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rek  Wolpert </w:t>
                    <w:br/>
                    <w:t xml:space="preserve"> (D)  Moyca  Postrak 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J. Michael DeTreville </w:t>
                    <w:br/>
                    <w:t xml:space="preserve"> (GAL)  Emily Welborn Ay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ALSO SEE REQUEST FOR STATUS CONFERENCE FILED ON 6/11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6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alila W Lewis, Plaintiff</w:t>
                    <w:br/>
                    <w:br/>
                    <w:t>vs.</w:t>
                    <w:br/>
                    <w:br/>
                    <w:t>William A Lew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lila W Lewis </w:t>
                    <w:br/>
                    <w:t xml:space="preserve"> (D) JR William A Lewis 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athleen Moraska Ferri </w:t>
                    <w:br/>
                    <w:t xml:space="preserve"> (D) Robin K Meihau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Wyatt, Plaintiff</w:t>
                    <w:br/>
                    <w:br/>
                    <w:t>vs.</w:t>
                    <w:br/>
                    <w:br/>
                    <w:t>Stephen Wya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 Wyatt </w:t>
                    <w:br/>
                    <w:t xml:space="preserve"> (D)  Stephen  Wyatt 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izabeth L. Rast </w:t>
                    <w:br/>
                    <w:t xml:space="preserve"> (GAL)  John Fulton Knobeloch </w:t>
                    <w:br/>
                    <w:t xml:space="preserve"> (D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be Relieved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313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IELLE BAS, Plaintiff</w:t>
                    <w:br/>
                    <w:br/>
                    <w:t>vs.</w:t>
                    <w:br/>
                    <w:br/>
                    <w:t>TONY B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IELLE  BAS </w:t>
                    <w:br/>
                    <w:t xml:space="preserve"> (D)  TONY  BAS </w:t>
                  </w:r>
                </w:p>
              </w:tc>
              <w:tc>
                <w:tcPr>
                  <w:tcW w:w="3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bin K Meihau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7"/>
              <w:gridCol w:w="1625"/>
              <w:gridCol w:w="2610"/>
              <w:gridCol w:w="3141"/>
              <w:gridCol w:w="3417"/>
            </w:tblGrid>
            <w:tr>
              <w:trPr>
                <w:trHeight w:val="765" w:hRule="atLeast"/>
              </w:trPr>
              <w:tc>
                <w:tcPr>
                  <w:tcW w:w="37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</w:t>
                  </w:r>
                  <w:r>
                    <w:rPr>
                      <w:color w:val="000000"/>
                    </w:rPr>
                    <w:t xml:space="preserve"> OWL CAMERA/WEBEX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ne 24, 2025                                                     </w:t>
                  </w:r>
                </w:p>
              </w:tc>
              <w:tc>
                <w:tcPr>
                  <w:tcW w:w="3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3"/>
        <w:gridCol w:w="44"/>
      </w:tblGrid>
      <w:tr>
        <w:trPr/>
        <w:tc>
          <w:tcPr>
            <w:tcW w:w="13453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83"/>
              <w:gridCol w:w="1659"/>
              <w:gridCol w:w="2604"/>
              <w:gridCol w:w="3120"/>
              <w:gridCol w:w="3394"/>
            </w:tblGrid>
            <w:tr>
              <w:trPr>
                <w:trHeight w:val="765" w:hRule="atLeast"/>
              </w:trPr>
              <w:tc>
                <w:tcPr>
                  <w:tcW w:w="38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</w:t>
                  </w:r>
                  <w:r>
                    <w:rPr>
                      <w:color w:val="000000"/>
                    </w:rPr>
                    <w:t xml:space="preserve"> OWL CAMERA/WEBEX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2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ne 25, 2025                                                     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odia Ortiz Leyva, Plaintiff</w:t>
                    <w:br/>
                    <w:br/>
                    <w:t>vs.</w:t>
                    <w:br/>
                    <w:br/>
                    <w:t>Alejandrino Leyva Guadalupe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odia Ortiz Leyva </w:t>
                    <w:br/>
                    <w:t xml:space="preserve"> (D)  Alejandrino Leyva Guadalupe </w:t>
                    <w:br/>
                    <w:t xml:space="preserve"> (D)  Margarita Estrada Aguilar 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a S. Fields </w:t>
                    <w:br/>
                    <w:t xml:space="preserve"> (GAL)  Eric Salisbury Duran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5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phanie Richards, Plaintiff</w:t>
                    <w:br/>
                    <w:br/>
                    <w:t>vs.</w:t>
                    <w:br/>
                    <w:br/>
                    <w:t>Michael Richard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anie  Richards </w:t>
                    <w:br/>
                    <w:t xml:space="preserve"> (D)  Michael  Richards 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D) Julianne Meggs Stokes </w:t>
                    <w:br/>
                    <w:t xml:space="preserve"> (D) Ashley N Rumm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2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In the Matter of Maxwell L. Jones, </w:t>
                    <w:br/>
                    <w:t xml:space="preserve">Petitioner, Change of Name to </w:t>
                    <w:br/>
                    <w:t>Maksim Storlarov Jon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xwell L. Jones 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talie Parker Blueste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2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njamin Alonzo Ramirez Morales, Plaintiff</w:t>
                    <w:br/>
                    <w:br/>
                    <w:t>vs.</w:t>
                    <w:br/>
                    <w:br/>
                    <w:t>Evelin Carmencita Matias Rivas De Ramir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enjamin Alonzo Ramirez Morales </w:t>
                    <w:br/>
                    <w:t xml:space="preserve"> (D)  Evelin Carmencita Matias Rivas De Ramirez 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a S. Fields </w:t>
                    <w:br/>
                    <w:t xml:space="preserve"> (GAL)  Eric Salisbury Duran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csa Waleska Padilla Andino, Plaintiff</w:t>
                    <w:br/>
                    <w:br/>
                    <w:t>vs.</w:t>
                    <w:br/>
                    <w:br/>
                    <w:t>Maria Del Carmen Andino Gara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csa Waleska Padilla Andino </w:t>
                    <w:br/>
                    <w:t xml:space="preserve"> (D)  Maria Del Carmen Andino Garay 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a S. Fields </w:t>
                    <w:br/>
                    <w:t xml:space="preserve"> (GAL)  Eric Salisbury Duran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5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rling Green, Plaintiff</w:t>
                    <w:br/>
                    <w:br/>
                    <w:t>vs.</w:t>
                    <w:br/>
                    <w:br/>
                    <w:t>Shantell E. Gre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rling  Green </w:t>
                    <w:br/>
                    <w:t xml:space="preserve"> (D)  Shantell E. Green 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Ann Armstrong </w:t>
                    <w:br/>
                    <w:t xml:space="preserve"> (D) Stephanie Michelle Brinkley </w:t>
                    <w:br/>
                    <w:t xml:space="preserve"> (D) Melizza Adella Gonzalez </w:t>
                    <w:br/>
                    <w:t xml:space="preserve"> (D) Kaitlin  Capalbo Burke </w:t>
                    <w:br/>
                    <w:t xml:space="preserve"> (D) Casey Fisher H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4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 - Modification of Alimo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d Wayne Case, Plaintiff</w:t>
                    <w:br/>
                    <w:br/>
                    <w:t>vs.</w:t>
                    <w:br/>
                    <w:br/>
                    <w:t>Melissa S. Schaffer f/k/a Cas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d Wayne Case </w:t>
                    <w:br/>
                    <w:t xml:space="preserve"> (D)  Melissa S. Schaffer f/k/a Case 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garet Fanning Horn </w:t>
                    <w:br/>
                    <w:t xml:space="preserve"> (D) Beverly Virginia Snelgrov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n Miller, Plaintiff</w:t>
                    <w:br/>
                    <w:br/>
                    <w:t>vs.</w:t>
                    <w:br/>
                    <w:br/>
                    <w:t>George Lange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n  Miller </w:t>
                    <w:br/>
                    <w:t xml:space="preserve"> (D)  Anne M. Lange </w:t>
                    <w:br/>
                    <w:t xml:space="preserve"> (D)  George  Lange 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son G. Soper </w:t>
                    <w:br/>
                    <w:t xml:space="preserve"> (D) Daryn Ruth Bark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DR10038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ORGE LANGE, Plaintiff</w:t>
                    <w:br/>
                    <w:br/>
                    <w:t>vs.</w:t>
                    <w:br/>
                    <w:br/>
                    <w:t>ERIN LANGE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EORGE  LANGE </w:t>
                    <w:br/>
                    <w:t xml:space="preserve"> (D)  ANNE M LANGE </w:t>
                    <w:br/>
                    <w:t xml:space="preserve"> (D)  ERIN  LANGE 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uglas Alan Barker </w:t>
                    <w:br/>
                    <w:t xml:space="preserve"> (GAL)  GREGORY 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Supplemental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ILL EDYTHE BARRETT, Plaintiff</w:t>
                    <w:br/>
                    <w:br/>
                    <w:t>vs.</w:t>
                    <w:br/>
                    <w:br/>
                    <w:t>DANIEL EDWARD BARRE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ILL EDYTHE BARRETT </w:t>
                    <w:br/>
                    <w:t xml:space="preserve"> (D)  DANIEL EDWARD BARRETT 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D) Jessica Leigh Parta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bbie M. Clark, Plaintiff</w:t>
                    <w:br/>
                    <w:br/>
                    <w:t>vs.</w:t>
                    <w:br/>
                    <w:br/>
                    <w:t>Clifton Whi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bbie M. Clark </w:t>
                    <w:br/>
                    <w:t xml:space="preserve"> (D)  Clifton  White 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nee Chnita Hancoc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7"/>
              <w:gridCol w:w="1625"/>
              <w:gridCol w:w="2610"/>
              <w:gridCol w:w="3141"/>
              <w:gridCol w:w="3417"/>
            </w:tblGrid>
            <w:tr>
              <w:trPr>
                <w:trHeight w:val="765" w:hRule="atLeast"/>
              </w:trPr>
              <w:tc>
                <w:tcPr>
                  <w:tcW w:w="37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</w:t>
                  </w:r>
                  <w:r>
                    <w:rPr>
                      <w:color w:val="000000"/>
                    </w:rPr>
                    <w:t xml:space="preserve"> OWL CAMERA/WEBEX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ne 26, 2025                                                     </w:t>
                  </w:r>
                </w:p>
              </w:tc>
              <w:tc>
                <w:tcPr>
                  <w:tcW w:w="3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3"/>
        <w:gridCol w:w="44"/>
      </w:tblGrid>
      <w:tr>
        <w:trPr/>
        <w:tc>
          <w:tcPr>
            <w:tcW w:w="13453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1"/>
              <w:gridCol w:w="1653"/>
              <w:gridCol w:w="2612"/>
              <w:gridCol w:w="3125"/>
              <w:gridCol w:w="3399"/>
            </w:tblGrid>
            <w:tr>
              <w:trPr>
                <w:trHeight w:val="765" w:hRule="atLeast"/>
              </w:trPr>
              <w:tc>
                <w:tcPr>
                  <w:tcW w:w="382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OWL CAMERA/WEBEX                       </w:t>
                  </w:r>
                </w:p>
              </w:tc>
              <w:tc>
                <w:tcPr>
                  <w:tcW w:w="573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ne 27, 2025                                                     </w:t>
                  </w:r>
                </w:p>
              </w:tc>
              <w:tc>
                <w:tcPr>
                  <w:tcW w:w="33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RANCE BERNARD PORTER, Plaintiff</w:t>
                    <w:br/>
                    <w:br/>
                    <w:t>vs.</w:t>
                    <w:br/>
                    <w:br/>
                    <w:t>TAMEKA LANETTE PORT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ERRANCE BERNARD PORTER </w:t>
                    <w:br/>
                    <w:t xml:space="preserve"> (D)  TAMEKA LANETTE PORTER 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rian T. Smith, Plaintiff</w:t>
                    <w:br/>
                    <w:br/>
                    <w:t>vs.</w:t>
                    <w:br/>
                    <w:br/>
                    <w:t>Vanessa M.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drian T. Smith </w:t>
                    <w:br/>
                    <w:t xml:space="preserve"> (D)  Vanessa M. Smith 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3395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McDaniel Barrett </w:t>
                    <w:br/>
                    <w:t xml:space="preserve"> (GAL)  Thomas P Morri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–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611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McDaniel Barret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461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McDaniel Barrett </w:t>
                    <w:br/>
                    <w:t xml:space="preserve"> (P) Elizabeth A Ordway </w:t>
                    <w:br/>
                    <w:t xml:space="preserve"> (GAL)  Thomas P Morri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:00 P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rles G Parks, Jr., Plaintiff</w:t>
                    <w:br/>
                    <w:br/>
                    <w:t>vs.</w:t>
                    <w:br/>
                    <w:br/>
                    <w:t>Wenie D Park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Charles G Parks Jr.</w:t>
                    <w:br/>
                    <w:t xml:space="preserve"> (D)  Wenie D Parks </w:t>
                  </w:r>
                </w:p>
              </w:tc>
              <w:tc>
                <w:tcPr>
                  <w:tcW w:w="3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-Patricia  Craw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50d3e68a382d44329c4da1924d0d19f0132">
    <w:name w:val="a50d3e68a382d44329c4da1924d0d19f0132"/>
    <w:basedOn w:val="DefaultParagraphFont"/>
    <w:qFormat/>
    <w:rPr/>
  </w:style>
  <w:style w:type="character" w:styleId="A50d3e68a382d44329c4da1924d0d19f0133">
    <w:name w:val="a50d3e68a382d44329c4da1924d0d19f0133"/>
    <w:basedOn w:val="DefaultParagraphFont"/>
    <w:qFormat/>
    <w:rPr/>
  </w:style>
  <w:style w:type="character" w:styleId="A50d3e68a382d44329c4da1924d0d19f0135">
    <w:name w:val="a50d3e68a382d44329c4da1924d0d19f0135"/>
    <w:basedOn w:val="DefaultParagraphFont"/>
    <w:qFormat/>
    <w:rPr/>
  </w:style>
  <w:style w:type="character" w:styleId="A50d3e68a382d44329c4da1924d0d19f0137">
    <w:name w:val="a50d3e68a382d44329c4da1924d0d19f0137"/>
    <w:basedOn w:val="DefaultParagraphFont"/>
    <w:qFormat/>
    <w:rPr/>
  </w:style>
  <w:style w:type="character" w:styleId="A50d3e68a382d44329c4da1924d0d19f0141">
    <w:name w:val="a50d3e68a382d44329c4da1924d0d19f0141"/>
    <w:basedOn w:val="DefaultParagraphFont"/>
    <w:qFormat/>
    <w:rPr/>
  </w:style>
  <w:style w:type="character" w:styleId="A50d3e68a382d44329c4da1924d0d19f0143">
    <w:name w:val="a50d3e68a382d44329c4da1924d0d19f0143"/>
    <w:basedOn w:val="DefaultParagraphFont"/>
    <w:qFormat/>
    <w:rPr/>
  </w:style>
  <w:style w:type="character" w:styleId="A50d3e68a382d44329c4da1924d0d19f0145">
    <w:name w:val="a50d3e68a382d44329c4da1924d0d19f0145"/>
    <w:basedOn w:val="DefaultParagraphFont"/>
    <w:qFormat/>
    <w:rPr/>
  </w:style>
  <w:style w:type="character" w:styleId="A50d3e68a382d44329c4da1924d0d19f0149">
    <w:name w:val="a50d3e68a382d44329c4da1924d0d19f0149"/>
    <w:basedOn w:val="DefaultParagraphFont"/>
    <w:qFormat/>
    <w:rPr/>
  </w:style>
  <w:style w:type="character" w:styleId="A50d3e68a382d44329c4da1924d0d19f0151">
    <w:name w:val="a50d3e68a382d44329c4da1924d0d19f0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A795955790eb546c69ee47fc399068792132">
    <w:name w:val="a795955790eb546c69ee47fc399068792132"/>
    <w:basedOn w:val="DefaultParagraphFont"/>
    <w:qFormat/>
    <w:rPr/>
  </w:style>
  <w:style w:type="character" w:styleId="A795955790eb546c69ee47fc399068792133">
    <w:name w:val="a795955790eb546c69ee47fc399068792133"/>
    <w:basedOn w:val="DefaultParagraphFont"/>
    <w:qFormat/>
    <w:rPr/>
  </w:style>
  <w:style w:type="character" w:styleId="A795955790eb546c69ee47fc399068792135">
    <w:name w:val="a795955790eb546c69ee47fc399068792135"/>
    <w:basedOn w:val="DefaultParagraphFont"/>
    <w:qFormat/>
    <w:rPr/>
  </w:style>
  <w:style w:type="character" w:styleId="A795955790eb546c69ee47fc399068792137">
    <w:name w:val="a795955790eb546c69ee47fc399068792137"/>
    <w:basedOn w:val="DefaultParagraphFont"/>
    <w:qFormat/>
    <w:rPr/>
  </w:style>
  <w:style w:type="character" w:styleId="A795955790eb546c69ee47fc399068792141">
    <w:name w:val="a795955790eb546c69ee47fc399068792141"/>
    <w:basedOn w:val="DefaultParagraphFont"/>
    <w:qFormat/>
    <w:rPr/>
  </w:style>
  <w:style w:type="character" w:styleId="A795955790eb546c69ee47fc399068792143">
    <w:name w:val="a795955790eb546c69ee47fc399068792143"/>
    <w:basedOn w:val="DefaultParagraphFont"/>
    <w:qFormat/>
    <w:rPr/>
  </w:style>
  <w:style w:type="character" w:styleId="A795955790eb546c69ee47fc399068792145">
    <w:name w:val="a795955790eb546c69ee47fc399068792145"/>
    <w:basedOn w:val="DefaultParagraphFont"/>
    <w:qFormat/>
    <w:rPr/>
  </w:style>
  <w:style w:type="character" w:styleId="A795955790eb546c69ee47fc399068792149">
    <w:name w:val="a795955790eb546c69ee47fc399068792149"/>
    <w:basedOn w:val="DefaultParagraphFont"/>
    <w:qFormat/>
    <w:rPr/>
  </w:style>
  <w:style w:type="character" w:styleId="A795955790eb546c69ee47fc399068792151">
    <w:name w:val="a795955790eb546c69ee47fc399068792151"/>
    <w:basedOn w:val="DefaultParagraphFont"/>
    <w:qFormat/>
    <w:rPr/>
  </w:style>
  <w:style w:type="character" w:styleId="Adfd3f029bcbe42b49334eb0689b3752b132">
    <w:name w:val="adfd3f029bcbe42b49334eb0689b3752b132"/>
    <w:basedOn w:val="DefaultParagraphFont"/>
    <w:qFormat/>
    <w:rPr/>
  </w:style>
  <w:style w:type="character" w:styleId="Adfd3f029bcbe42b49334eb0689b3752b133">
    <w:name w:val="adfd3f029bcbe42b49334eb0689b3752b133"/>
    <w:basedOn w:val="DefaultParagraphFont"/>
    <w:qFormat/>
    <w:rPr/>
  </w:style>
  <w:style w:type="character" w:styleId="Adfd3f029bcbe42b49334eb0689b3752b135">
    <w:name w:val="adfd3f029bcbe42b49334eb0689b3752b135"/>
    <w:basedOn w:val="DefaultParagraphFont"/>
    <w:qFormat/>
    <w:rPr/>
  </w:style>
  <w:style w:type="character" w:styleId="Adfd3f029bcbe42b49334eb0689b3752b137">
    <w:name w:val="adfd3f029bcbe42b49334eb0689b3752b137"/>
    <w:basedOn w:val="DefaultParagraphFont"/>
    <w:qFormat/>
    <w:rPr/>
  </w:style>
  <w:style w:type="character" w:styleId="Adfd3f029bcbe42b49334eb0689b3752b141">
    <w:name w:val="adfd3f029bcbe42b49334eb0689b3752b141"/>
    <w:basedOn w:val="DefaultParagraphFont"/>
    <w:qFormat/>
    <w:rPr/>
  </w:style>
  <w:style w:type="character" w:styleId="Adfd3f029bcbe42b49334eb0689b3752b143">
    <w:name w:val="adfd3f029bcbe42b49334eb0689b3752b143"/>
    <w:basedOn w:val="DefaultParagraphFont"/>
    <w:qFormat/>
    <w:rPr/>
  </w:style>
  <w:style w:type="character" w:styleId="Adfd3f029bcbe42b49334eb0689b3752b145">
    <w:name w:val="adfd3f029bcbe42b49334eb0689b3752b145"/>
    <w:basedOn w:val="DefaultParagraphFont"/>
    <w:qFormat/>
    <w:rPr/>
  </w:style>
  <w:style w:type="character" w:styleId="Adfd3f029bcbe42b49334eb0689b3752b149">
    <w:name w:val="adfd3f029bcbe42b49334eb0689b3752b149"/>
    <w:basedOn w:val="DefaultParagraphFont"/>
    <w:qFormat/>
    <w:rPr/>
  </w:style>
  <w:style w:type="character" w:styleId="Adfd3f029bcbe42b49334eb0689b3752b151">
    <w:name w:val="adfd3f029bcbe42b49334eb0689b3752b151"/>
    <w:basedOn w:val="DefaultParagraphFont"/>
    <w:qFormat/>
    <w:rPr/>
  </w:style>
  <w:style w:type="character" w:styleId="Acdedac80e98e436db242b597484dec3c132">
    <w:name w:val="acdedac80e98e436db242b597484dec3c132"/>
    <w:basedOn w:val="DefaultParagraphFont"/>
    <w:qFormat/>
    <w:rPr/>
  </w:style>
  <w:style w:type="character" w:styleId="Acdedac80e98e436db242b597484dec3c133">
    <w:name w:val="acdedac80e98e436db242b597484dec3c133"/>
    <w:basedOn w:val="DefaultParagraphFont"/>
    <w:qFormat/>
    <w:rPr/>
  </w:style>
  <w:style w:type="character" w:styleId="Acdedac80e98e436db242b597484dec3c135">
    <w:name w:val="acdedac80e98e436db242b597484dec3c135"/>
    <w:basedOn w:val="DefaultParagraphFont"/>
    <w:qFormat/>
    <w:rPr/>
  </w:style>
  <w:style w:type="character" w:styleId="Acdedac80e98e436db242b597484dec3c137">
    <w:name w:val="acdedac80e98e436db242b597484dec3c137"/>
    <w:basedOn w:val="DefaultParagraphFont"/>
    <w:qFormat/>
    <w:rPr/>
  </w:style>
  <w:style w:type="character" w:styleId="Acdedac80e98e436db242b597484dec3c141">
    <w:name w:val="acdedac80e98e436db242b597484dec3c141"/>
    <w:basedOn w:val="DefaultParagraphFont"/>
    <w:qFormat/>
    <w:rPr/>
  </w:style>
  <w:style w:type="character" w:styleId="Acdedac80e98e436db242b597484dec3c143">
    <w:name w:val="acdedac80e98e436db242b597484dec3c143"/>
    <w:basedOn w:val="DefaultParagraphFont"/>
    <w:qFormat/>
    <w:rPr/>
  </w:style>
  <w:style w:type="character" w:styleId="Acdedac80e98e436db242b597484dec3c145">
    <w:name w:val="acdedac80e98e436db242b597484dec3c145"/>
    <w:basedOn w:val="DefaultParagraphFont"/>
    <w:qFormat/>
    <w:rPr/>
  </w:style>
  <w:style w:type="character" w:styleId="Acdedac80e98e436db242b597484dec3c149">
    <w:name w:val="acdedac80e98e436db242b597484dec3c149"/>
    <w:basedOn w:val="DefaultParagraphFont"/>
    <w:qFormat/>
    <w:rPr/>
  </w:style>
  <w:style w:type="character" w:styleId="Acdedac80e98e436db242b597484dec3c151">
    <w:name w:val="acdedac80e98e436db242b597484dec3c151"/>
    <w:basedOn w:val="DefaultParagraphFont"/>
    <w:qFormat/>
    <w:rPr/>
  </w:style>
  <w:style w:type="character" w:styleId="Ad0240f145ed64c1b8e0a99f9cd3ee3d8132">
    <w:name w:val="ad0240f145ed64c1b8e0a99f9cd3ee3d8132"/>
    <w:basedOn w:val="DefaultParagraphFont"/>
    <w:qFormat/>
    <w:rPr/>
  </w:style>
  <w:style w:type="character" w:styleId="Ad0240f145ed64c1b8e0a99f9cd3ee3d8133">
    <w:name w:val="ad0240f145ed64c1b8e0a99f9cd3ee3d8133"/>
    <w:basedOn w:val="DefaultParagraphFont"/>
    <w:qFormat/>
    <w:rPr/>
  </w:style>
  <w:style w:type="character" w:styleId="Ad0240f145ed64c1b8e0a99f9cd3ee3d8135">
    <w:name w:val="ad0240f145ed64c1b8e0a99f9cd3ee3d8135"/>
    <w:basedOn w:val="DefaultParagraphFont"/>
    <w:qFormat/>
    <w:rPr/>
  </w:style>
  <w:style w:type="character" w:styleId="Ad0240f145ed64c1b8e0a99f9cd3ee3d8137">
    <w:name w:val="ad0240f145ed64c1b8e0a99f9cd3ee3d8137"/>
    <w:basedOn w:val="DefaultParagraphFont"/>
    <w:qFormat/>
    <w:rPr/>
  </w:style>
  <w:style w:type="character" w:styleId="Ad0240f145ed64c1b8e0a99f9cd3ee3d8141">
    <w:name w:val="ad0240f145ed64c1b8e0a99f9cd3ee3d8141"/>
    <w:basedOn w:val="DefaultParagraphFont"/>
    <w:qFormat/>
    <w:rPr/>
  </w:style>
  <w:style w:type="character" w:styleId="Ad0240f145ed64c1b8e0a99f9cd3ee3d8143">
    <w:name w:val="ad0240f145ed64c1b8e0a99f9cd3ee3d8143"/>
    <w:basedOn w:val="DefaultParagraphFont"/>
    <w:qFormat/>
    <w:rPr/>
  </w:style>
  <w:style w:type="character" w:styleId="Ad0240f145ed64c1b8e0a99f9cd3ee3d8145">
    <w:name w:val="ad0240f145ed64c1b8e0a99f9cd3ee3d8145"/>
    <w:basedOn w:val="DefaultParagraphFont"/>
    <w:qFormat/>
    <w:rPr/>
  </w:style>
  <w:style w:type="character" w:styleId="Ad0240f145ed64c1b8e0a99f9cd3ee3d8149">
    <w:name w:val="ad0240f145ed64c1b8e0a99f9cd3ee3d8149"/>
    <w:basedOn w:val="DefaultParagraphFont"/>
    <w:qFormat/>
    <w:rPr/>
  </w:style>
  <w:style w:type="character" w:styleId="Ad0240f145ed64c1b8e0a99f9cd3ee3d8151">
    <w:name w:val="ad0240f145ed64c1b8e0a99f9cd3ee3d8151"/>
    <w:basedOn w:val="DefaultParagraphFont"/>
    <w:qFormat/>
    <w:rPr/>
  </w:style>
  <w:style w:type="character" w:styleId="A1e341bbc9d0d42b1a000d7ff37924396132">
    <w:name w:val="a1e341bbc9d0d42b1a000d7ff37924396132"/>
    <w:basedOn w:val="DefaultParagraphFont"/>
    <w:qFormat/>
    <w:rPr/>
  </w:style>
  <w:style w:type="character" w:styleId="A1e341bbc9d0d42b1a000d7ff37924396133">
    <w:name w:val="a1e341bbc9d0d42b1a000d7ff37924396133"/>
    <w:basedOn w:val="DefaultParagraphFont"/>
    <w:qFormat/>
    <w:rPr/>
  </w:style>
  <w:style w:type="character" w:styleId="A1e341bbc9d0d42b1a000d7ff37924396135">
    <w:name w:val="a1e341bbc9d0d42b1a000d7ff37924396135"/>
    <w:basedOn w:val="DefaultParagraphFont"/>
    <w:qFormat/>
    <w:rPr/>
  </w:style>
  <w:style w:type="character" w:styleId="A1e341bbc9d0d42b1a000d7ff37924396137">
    <w:name w:val="a1e341bbc9d0d42b1a000d7ff37924396137"/>
    <w:basedOn w:val="DefaultParagraphFont"/>
    <w:qFormat/>
    <w:rPr/>
  </w:style>
  <w:style w:type="character" w:styleId="A1e341bbc9d0d42b1a000d7ff37924396141">
    <w:name w:val="a1e341bbc9d0d42b1a000d7ff37924396141"/>
    <w:basedOn w:val="DefaultParagraphFont"/>
    <w:qFormat/>
    <w:rPr/>
  </w:style>
  <w:style w:type="character" w:styleId="A1e341bbc9d0d42b1a000d7ff37924396143">
    <w:name w:val="a1e341bbc9d0d42b1a000d7ff37924396143"/>
    <w:basedOn w:val="DefaultParagraphFont"/>
    <w:qFormat/>
    <w:rPr/>
  </w:style>
  <w:style w:type="character" w:styleId="A1e341bbc9d0d42b1a000d7ff37924396145">
    <w:name w:val="a1e341bbc9d0d42b1a000d7ff37924396145"/>
    <w:basedOn w:val="DefaultParagraphFont"/>
    <w:qFormat/>
    <w:rPr/>
  </w:style>
  <w:style w:type="character" w:styleId="A1e341bbc9d0d42b1a000d7ff37924396149">
    <w:name w:val="a1e341bbc9d0d42b1a000d7ff37924396149"/>
    <w:basedOn w:val="DefaultParagraphFont"/>
    <w:qFormat/>
    <w:rPr/>
  </w:style>
  <w:style w:type="character" w:styleId="A1e341bbc9d0d42b1a000d7ff37924396151">
    <w:name w:val="a1e341bbc9d0d42b1a000d7ff37924396151"/>
    <w:basedOn w:val="DefaultParagraphFont"/>
    <w:qFormat/>
    <w:rPr/>
  </w:style>
  <w:style w:type="character" w:styleId="Ada8b97335f05458cb4cbc7be97b0e692132">
    <w:name w:val="ada8b97335f05458cb4cbc7be97b0e692132"/>
    <w:basedOn w:val="DefaultParagraphFont"/>
    <w:qFormat/>
    <w:rPr/>
  </w:style>
  <w:style w:type="character" w:styleId="Ada8b97335f05458cb4cbc7be97b0e692133">
    <w:name w:val="ada8b97335f05458cb4cbc7be97b0e692133"/>
    <w:basedOn w:val="DefaultParagraphFont"/>
    <w:qFormat/>
    <w:rPr/>
  </w:style>
  <w:style w:type="character" w:styleId="Ada8b97335f05458cb4cbc7be97b0e692135">
    <w:name w:val="ada8b97335f05458cb4cbc7be97b0e692135"/>
    <w:basedOn w:val="DefaultParagraphFont"/>
    <w:qFormat/>
    <w:rPr/>
  </w:style>
  <w:style w:type="character" w:styleId="Ada8b97335f05458cb4cbc7be97b0e692137">
    <w:name w:val="ada8b97335f05458cb4cbc7be97b0e692137"/>
    <w:basedOn w:val="DefaultParagraphFont"/>
    <w:qFormat/>
    <w:rPr/>
  </w:style>
  <w:style w:type="character" w:styleId="Ada8b97335f05458cb4cbc7be97b0e692141">
    <w:name w:val="ada8b97335f05458cb4cbc7be97b0e692141"/>
    <w:basedOn w:val="DefaultParagraphFont"/>
    <w:qFormat/>
    <w:rPr/>
  </w:style>
  <w:style w:type="character" w:styleId="Ada8b97335f05458cb4cbc7be97b0e692143">
    <w:name w:val="ada8b97335f05458cb4cbc7be97b0e692143"/>
    <w:basedOn w:val="DefaultParagraphFont"/>
    <w:qFormat/>
    <w:rPr/>
  </w:style>
  <w:style w:type="character" w:styleId="Ada8b97335f05458cb4cbc7be97b0e692145">
    <w:name w:val="ada8b97335f05458cb4cbc7be97b0e692145"/>
    <w:basedOn w:val="DefaultParagraphFont"/>
    <w:qFormat/>
    <w:rPr/>
  </w:style>
  <w:style w:type="character" w:styleId="Ada8b97335f05458cb4cbc7be97b0e692149">
    <w:name w:val="ada8b97335f05458cb4cbc7be97b0e692149"/>
    <w:basedOn w:val="DefaultParagraphFont"/>
    <w:qFormat/>
    <w:rPr/>
  </w:style>
  <w:style w:type="character" w:styleId="Ada8b97335f05458cb4cbc7be97b0e692151">
    <w:name w:val="ada8b97335f05458cb4cbc7be97b0e692151"/>
    <w:basedOn w:val="DefaultParagraphFont"/>
    <w:qFormat/>
    <w:rPr/>
  </w:style>
  <w:style w:type="character" w:styleId="Ab0c791d4e42c4089a6782fe729ab156b132">
    <w:name w:val="ab0c791d4e42c4089a6782fe729ab156b132"/>
    <w:basedOn w:val="DefaultParagraphFont"/>
    <w:qFormat/>
    <w:rPr/>
  </w:style>
  <w:style w:type="character" w:styleId="Ab0c791d4e42c4089a6782fe729ab156b133">
    <w:name w:val="ab0c791d4e42c4089a6782fe729ab156b133"/>
    <w:basedOn w:val="DefaultParagraphFont"/>
    <w:qFormat/>
    <w:rPr/>
  </w:style>
  <w:style w:type="character" w:styleId="Ab0c791d4e42c4089a6782fe729ab156b135">
    <w:name w:val="ab0c791d4e42c4089a6782fe729ab156b135"/>
    <w:basedOn w:val="DefaultParagraphFont"/>
    <w:qFormat/>
    <w:rPr/>
  </w:style>
  <w:style w:type="character" w:styleId="Ab0c791d4e42c4089a6782fe729ab156b137">
    <w:name w:val="ab0c791d4e42c4089a6782fe729ab156b137"/>
    <w:basedOn w:val="DefaultParagraphFont"/>
    <w:qFormat/>
    <w:rPr/>
  </w:style>
  <w:style w:type="character" w:styleId="Ab0c791d4e42c4089a6782fe729ab156b141">
    <w:name w:val="ab0c791d4e42c4089a6782fe729ab156b141"/>
    <w:basedOn w:val="DefaultParagraphFont"/>
    <w:qFormat/>
    <w:rPr/>
  </w:style>
  <w:style w:type="character" w:styleId="Ab0c791d4e42c4089a6782fe729ab156b143">
    <w:name w:val="ab0c791d4e42c4089a6782fe729ab156b143"/>
    <w:basedOn w:val="DefaultParagraphFont"/>
    <w:qFormat/>
    <w:rPr/>
  </w:style>
  <w:style w:type="character" w:styleId="Ab0c791d4e42c4089a6782fe729ab156b145">
    <w:name w:val="ab0c791d4e42c4089a6782fe729ab156b145"/>
    <w:basedOn w:val="DefaultParagraphFont"/>
    <w:qFormat/>
    <w:rPr/>
  </w:style>
  <w:style w:type="character" w:styleId="Ab0c791d4e42c4089a6782fe729ab156b149">
    <w:name w:val="ab0c791d4e42c4089a6782fe729ab156b149"/>
    <w:basedOn w:val="DefaultParagraphFont"/>
    <w:qFormat/>
    <w:rPr/>
  </w:style>
  <w:style w:type="character" w:styleId="Ab0c791d4e42c4089a6782fe729ab156b151">
    <w:name w:val="ab0c791d4e42c4089a6782fe729ab156b151"/>
    <w:basedOn w:val="DefaultParagraphFont"/>
    <w:qFormat/>
    <w:rPr/>
  </w:style>
  <w:style w:type="character" w:styleId="Ae7760fcf030c46c8a6795654184318e7132">
    <w:name w:val="ae7760fcf030c46c8a6795654184318e7132"/>
    <w:basedOn w:val="DefaultParagraphFont"/>
    <w:qFormat/>
    <w:rPr/>
  </w:style>
  <w:style w:type="character" w:styleId="Ae7760fcf030c46c8a6795654184318e7133">
    <w:name w:val="ae7760fcf030c46c8a6795654184318e7133"/>
    <w:basedOn w:val="DefaultParagraphFont"/>
    <w:qFormat/>
    <w:rPr/>
  </w:style>
  <w:style w:type="character" w:styleId="Ae7760fcf030c46c8a6795654184318e7135">
    <w:name w:val="ae7760fcf030c46c8a6795654184318e7135"/>
    <w:basedOn w:val="DefaultParagraphFont"/>
    <w:qFormat/>
    <w:rPr/>
  </w:style>
  <w:style w:type="character" w:styleId="Ae7760fcf030c46c8a6795654184318e7137">
    <w:name w:val="ae7760fcf030c46c8a6795654184318e7137"/>
    <w:basedOn w:val="DefaultParagraphFont"/>
    <w:qFormat/>
    <w:rPr/>
  </w:style>
  <w:style w:type="character" w:styleId="Ae7760fcf030c46c8a6795654184318e7141">
    <w:name w:val="ae7760fcf030c46c8a6795654184318e7141"/>
    <w:basedOn w:val="DefaultParagraphFont"/>
    <w:qFormat/>
    <w:rPr/>
  </w:style>
  <w:style w:type="character" w:styleId="Ae7760fcf030c46c8a6795654184318e7143">
    <w:name w:val="ae7760fcf030c46c8a6795654184318e7143"/>
    <w:basedOn w:val="DefaultParagraphFont"/>
    <w:qFormat/>
    <w:rPr/>
  </w:style>
  <w:style w:type="character" w:styleId="Ae7760fcf030c46c8a6795654184318e7145">
    <w:name w:val="ae7760fcf030c46c8a6795654184318e7145"/>
    <w:basedOn w:val="DefaultParagraphFont"/>
    <w:qFormat/>
    <w:rPr/>
  </w:style>
  <w:style w:type="character" w:styleId="Ae7760fcf030c46c8a6795654184318e7149">
    <w:name w:val="ae7760fcf030c46c8a6795654184318e7149"/>
    <w:basedOn w:val="DefaultParagraphFont"/>
    <w:qFormat/>
    <w:rPr/>
  </w:style>
  <w:style w:type="character" w:styleId="Ae7760fcf030c46c8a6795654184318e7151">
    <w:name w:val="ae7760fcf030c46c8a6795654184318e7151"/>
    <w:basedOn w:val="DefaultParagraphFont"/>
    <w:qFormat/>
    <w:rPr/>
  </w:style>
  <w:style w:type="character" w:styleId="A7b630dfc4adc41a88ff12a9d433d2d9a132">
    <w:name w:val="a7b630dfc4adc41a88ff12a9d433d2d9a132"/>
    <w:basedOn w:val="DefaultParagraphFont"/>
    <w:qFormat/>
    <w:rPr/>
  </w:style>
  <w:style w:type="character" w:styleId="A7b630dfc4adc41a88ff12a9d433d2d9a133">
    <w:name w:val="a7b630dfc4adc41a88ff12a9d433d2d9a133"/>
    <w:basedOn w:val="DefaultParagraphFont"/>
    <w:qFormat/>
    <w:rPr/>
  </w:style>
  <w:style w:type="character" w:styleId="A7b630dfc4adc41a88ff12a9d433d2d9a135">
    <w:name w:val="a7b630dfc4adc41a88ff12a9d433d2d9a135"/>
    <w:basedOn w:val="DefaultParagraphFont"/>
    <w:qFormat/>
    <w:rPr/>
  </w:style>
  <w:style w:type="character" w:styleId="A7b630dfc4adc41a88ff12a9d433d2d9a137">
    <w:name w:val="a7b630dfc4adc41a88ff12a9d433d2d9a137"/>
    <w:basedOn w:val="DefaultParagraphFont"/>
    <w:qFormat/>
    <w:rPr/>
  </w:style>
  <w:style w:type="character" w:styleId="A7b630dfc4adc41a88ff12a9d433d2d9a141">
    <w:name w:val="a7b630dfc4adc41a88ff12a9d433d2d9a141"/>
    <w:basedOn w:val="DefaultParagraphFont"/>
    <w:qFormat/>
    <w:rPr/>
  </w:style>
  <w:style w:type="character" w:styleId="A7b630dfc4adc41a88ff12a9d433d2d9a143">
    <w:name w:val="a7b630dfc4adc41a88ff12a9d433d2d9a143"/>
    <w:basedOn w:val="DefaultParagraphFont"/>
    <w:qFormat/>
    <w:rPr/>
  </w:style>
  <w:style w:type="character" w:styleId="A7b630dfc4adc41a88ff12a9d433d2d9a145">
    <w:name w:val="a7b630dfc4adc41a88ff12a9d433d2d9a145"/>
    <w:basedOn w:val="DefaultParagraphFont"/>
    <w:qFormat/>
    <w:rPr/>
  </w:style>
  <w:style w:type="character" w:styleId="A7b630dfc4adc41a88ff12a9d433d2d9a149">
    <w:name w:val="a7b630dfc4adc41a88ff12a9d433d2d9a149"/>
    <w:basedOn w:val="DefaultParagraphFont"/>
    <w:qFormat/>
    <w:rPr/>
  </w:style>
  <w:style w:type="character" w:styleId="A7b630dfc4adc41a88ff12a9d433d2d9a151">
    <w:name w:val="a7b630dfc4adc41a88ff12a9d433d2d9a151"/>
    <w:basedOn w:val="DefaultParagraphFont"/>
    <w:qFormat/>
    <w:rPr/>
  </w:style>
  <w:style w:type="character" w:styleId="A422e00d8cfc04cae84004f84769a5630132">
    <w:name w:val="a422e00d8cfc04cae84004f84769a5630132"/>
    <w:basedOn w:val="DefaultParagraphFont"/>
    <w:qFormat/>
    <w:rPr/>
  </w:style>
  <w:style w:type="character" w:styleId="A422e00d8cfc04cae84004f84769a5630133">
    <w:name w:val="a422e00d8cfc04cae84004f84769a5630133"/>
    <w:basedOn w:val="DefaultParagraphFont"/>
    <w:qFormat/>
    <w:rPr/>
  </w:style>
  <w:style w:type="character" w:styleId="A422e00d8cfc04cae84004f84769a5630135">
    <w:name w:val="a422e00d8cfc04cae84004f84769a5630135"/>
    <w:basedOn w:val="DefaultParagraphFont"/>
    <w:qFormat/>
    <w:rPr/>
  </w:style>
  <w:style w:type="character" w:styleId="A422e00d8cfc04cae84004f84769a5630137">
    <w:name w:val="a422e00d8cfc04cae84004f84769a5630137"/>
    <w:basedOn w:val="DefaultParagraphFont"/>
    <w:qFormat/>
    <w:rPr/>
  </w:style>
  <w:style w:type="character" w:styleId="A422e00d8cfc04cae84004f84769a5630141">
    <w:name w:val="a422e00d8cfc04cae84004f84769a5630141"/>
    <w:basedOn w:val="DefaultParagraphFont"/>
    <w:qFormat/>
    <w:rPr/>
  </w:style>
  <w:style w:type="character" w:styleId="A422e00d8cfc04cae84004f84769a5630143">
    <w:name w:val="a422e00d8cfc04cae84004f84769a5630143"/>
    <w:basedOn w:val="DefaultParagraphFont"/>
    <w:qFormat/>
    <w:rPr/>
  </w:style>
  <w:style w:type="character" w:styleId="A422e00d8cfc04cae84004f84769a5630145">
    <w:name w:val="a422e00d8cfc04cae84004f84769a5630145"/>
    <w:basedOn w:val="DefaultParagraphFont"/>
    <w:qFormat/>
    <w:rPr/>
  </w:style>
  <w:style w:type="character" w:styleId="A422e00d8cfc04cae84004f84769a5630149">
    <w:name w:val="a422e00d8cfc04cae84004f84769a5630149"/>
    <w:basedOn w:val="DefaultParagraphFont"/>
    <w:qFormat/>
    <w:rPr/>
  </w:style>
  <w:style w:type="character" w:styleId="A422e00d8cfc04cae84004f84769a5630151">
    <w:name w:val="a422e00d8cfc04cae84004f84769a5630151"/>
    <w:basedOn w:val="DefaultParagraphFont"/>
    <w:qFormat/>
    <w:rPr/>
  </w:style>
  <w:style w:type="character" w:styleId="A533e65e59e944ed59f6442d96e154674132">
    <w:name w:val="a533e65e59e944ed59f6442d96e154674132"/>
    <w:basedOn w:val="DefaultParagraphFont"/>
    <w:qFormat/>
    <w:rPr/>
  </w:style>
  <w:style w:type="character" w:styleId="A533e65e59e944ed59f6442d96e154674133">
    <w:name w:val="a533e65e59e944ed59f6442d96e154674133"/>
    <w:basedOn w:val="DefaultParagraphFont"/>
    <w:qFormat/>
    <w:rPr/>
  </w:style>
  <w:style w:type="character" w:styleId="A533e65e59e944ed59f6442d96e154674135">
    <w:name w:val="a533e65e59e944ed59f6442d96e154674135"/>
    <w:basedOn w:val="DefaultParagraphFont"/>
    <w:qFormat/>
    <w:rPr/>
  </w:style>
  <w:style w:type="character" w:styleId="A533e65e59e944ed59f6442d96e154674137">
    <w:name w:val="a533e65e59e944ed59f6442d96e154674137"/>
    <w:basedOn w:val="DefaultParagraphFont"/>
    <w:qFormat/>
    <w:rPr/>
  </w:style>
  <w:style w:type="character" w:styleId="A533e65e59e944ed59f6442d96e154674141">
    <w:name w:val="a533e65e59e944ed59f6442d96e154674141"/>
    <w:basedOn w:val="DefaultParagraphFont"/>
    <w:qFormat/>
    <w:rPr/>
  </w:style>
  <w:style w:type="character" w:styleId="A533e65e59e944ed59f6442d96e154674143">
    <w:name w:val="a533e65e59e944ed59f6442d96e154674143"/>
    <w:basedOn w:val="DefaultParagraphFont"/>
    <w:qFormat/>
    <w:rPr/>
  </w:style>
  <w:style w:type="character" w:styleId="A533e65e59e944ed59f6442d96e154674145">
    <w:name w:val="a533e65e59e944ed59f6442d96e154674145"/>
    <w:basedOn w:val="DefaultParagraphFont"/>
    <w:qFormat/>
    <w:rPr/>
  </w:style>
  <w:style w:type="character" w:styleId="A533e65e59e944ed59f6442d96e154674149">
    <w:name w:val="a533e65e59e944ed59f6442d96e154674149"/>
    <w:basedOn w:val="DefaultParagraphFont"/>
    <w:qFormat/>
    <w:rPr/>
  </w:style>
  <w:style w:type="character" w:styleId="A533e65e59e944ed59f6442d96e154674151">
    <w:name w:val="a533e65e59e944ed59f6442d96e154674151"/>
    <w:basedOn w:val="DefaultParagraphFont"/>
    <w:qFormat/>
    <w:rPr/>
  </w:style>
  <w:style w:type="character" w:styleId="A88d88eb6905f494788c2398d159c7de7132">
    <w:name w:val="a88d88eb6905f494788c2398d159c7de7132"/>
    <w:basedOn w:val="DefaultParagraphFont"/>
    <w:qFormat/>
    <w:rPr/>
  </w:style>
  <w:style w:type="character" w:styleId="A88d88eb6905f494788c2398d159c7de7133">
    <w:name w:val="a88d88eb6905f494788c2398d159c7de7133"/>
    <w:basedOn w:val="DefaultParagraphFont"/>
    <w:qFormat/>
    <w:rPr/>
  </w:style>
  <w:style w:type="character" w:styleId="A88d88eb6905f494788c2398d159c7de7135">
    <w:name w:val="a88d88eb6905f494788c2398d159c7de7135"/>
    <w:basedOn w:val="DefaultParagraphFont"/>
    <w:qFormat/>
    <w:rPr/>
  </w:style>
  <w:style w:type="character" w:styleId="A88d88eb6905f494788c2398d159c7de7137">
    <w:name w:val="a88d88eb6905f494788c2398d159c7de7137"/>
    <w:basedOn w:val="DefaultParagraphFont"/>
    <w:qFormat/>
    <w:rPr/>
  </w:style>
  <w:style w:type="character" w:styleId="A88d88eb6905f494788c2398d159c7de7141">
    <w:name w:val="a88d88eb6905f494788c2398d159c7de7141"/>
    <w:basedOn w:val="DefaultParagraphFont"/>
    <w:qFormat/>
    <w:rPr/>
  </w:style>
  <w:style w:type="character" w:styleId="A88d88eb6905f494788c2398d159c7de7143">
    <w:name w:val="a88d88eb6905f494788c2398d159c7de7143"/>
    <w:basedOn w:val="DefaultParagraphFont"/>
    <w:qFormat/>
    <w:rPr/>
  </w:style>
  <w:style w:type="character" w:styleId="A88d88eb6905f494788c2398d159c7de7145">
    <w:name w:val="a88d88eb6905f494788c2398d159c7de7145"/>
    <w:basedOn w:val="DefaultParagraphFont"/>
    <w:qFormat/>
    <w:rPr/>
  </w:style>
  <w:style w:type="character" w:styleId="A88d88eb6905f494788c2398d159c7de7149">
    <w:name w:val="a88d88eb6905f494788c2398d159c7de7149"/>
    <w:basedOn w:val="DefaultParagraphFont"/>
    <w:qFormat/>
    <w:rPr/>
  </w:style>
  <w:style w:type="character" w:styleId="A88d88eb6905f494788c2398d159c7de7151">
    <w:name w:val="a88d88eb6905f494788c2398d159c7de7151"/>
    <w:basedOn w:val="DefaultParagraphFont"/>
    <w:qFormat/>
    <w:rPr/>
  </w:style>
  <w:style w:type="character" w:styleId="A6f05b25eb4b74a9dab97513d9596fdcc132">
    <w:name w:val="a6f05b25eb4b74a9dab97513d9596fdcc132"/>
    <w:basedOn w:val="DefaultParagraphFont"/>
    <w:qFormat/>
    <w:rPr/>
  </w:style>
  <w:style w:type="character" w:styleId="A6f05b25eb4b74a9dab97513d9596fdcc133">
    <w:name w:val="a6f05b25eb4b74a9dab97513d9596fdcc133"/>
    <w:basedOn w:val="DefaultParagraphFont"/>
    <w:qFormat/>
    <w:rPr/>
  </w:style>
  <w:style w:type="character" w:styleId="A6f05b25eb4b74a9dab97513d9596fdcc135">
    <w:name w:val="a6f05b25eb4b74a9dab97513d9596fdcc135"/>
    <w:basedOn w:val="DefaultParagraphFont"/>
    <w:qFormat/>
    <w:rPr/>
  </w:style>
  <w:style w:type="character" w:styleId="A6f05b25eb4b74a9dab97513d9596fdcc137">
    <w:name w:val="a6f05b25eb4b74a9dab97513d9596fdcc137"/>
    <w:basedOn w:val="DefaultParagraphFont"/>
    <w:qFormat/>
    <w:rPr/>
  </w:style>
  <w:style w:type="character" w:styleId="A6f05b25eb4b74a9dab97513d9596fdcc141">
    <w:name w:val="a6f05b25eb4b74a9dab97513d9596fdcc141"/>
    <w:basedOn w:val="DefaultParagraphFont"/>
    <w:qFormat/>
    <w:rPr/>
  </w:style>
  <w:style w:type="character" w:styleId="A6f05b25eb4b74a9dab97513d9596fdcc143">
    <w:name w:val="a6f05b25eb4b74a9dab97513d9596fdcc143"/>
    <w:basedOn w:val="DefaultParagraphFont"/>
    <w:qFormat/>
    <w:rPr/>
  </w:style>
  <w:style w:type="character" w:styleId="A6f05b25eb4b74a9dab97513d9596fdcc145">
    <w:name w:val="a6f05b25eb4b74a9dab97513d9596fdcc145"/>
    <w:basedOn w:val="DefaultParagraphFont"/>
    <w:qFormat/>
    <w:rPr/>
  </w:style>
  <w:style w:type="character" w:styleId="A6f05b25eb4b74a9dab97513d9596fdcc149">
    <w:name w:val="a6f05b25eb4b74a9dab97513d9596fdcc149"/>
    <w:basedOn w:val="DefaultParagraphFont"/>
    <w:qFormat/>
    <w:rPr/>
  </w:style>
  <w:style w:type="character" w:styleId="A6f05b25eb4b74a9dab97513d9596fdcc151">
    <w:name w:val="a6f05b25eb4b74a9dab97513d9596fdcc151"/>
    <w:basedOn w:val="DefaultParagraphFont"/>
    <w:qFormat/>
    <w:rPr/>
  </w:style>
  <w:style w:type="character" w:styleId="A84b982a2fc8643ad9a27a180ca991062132">
    <w:name w:val="a84b982a2fc8643ad9a27a180ca991062132"/>
    <w:basedOn w:val="DefaultParagraphFont"/>
    <w:qFormat/>
    <w:rPr/>
  </w:style>
  <w:style w:type="character" w:styleId="A84b982a2fc8643ad9a27a180ca991062133">
    <w:name w:val="a84b982a2fc8643ad9a27a180ca991062133"/>
    <w:basedOn w:val="DefaultParagraphFont"/>
    <w:qFormat/>
    <w:rPr/>
  </w:style>
  <w:style w:type="character" w:styleId="A84b982a2fc8643ad9a27a180ca991062135">
    <w:name w:val="a84b982a2fc8643ad9a27a180ca991062135"/>
    <w:basedOn w:val="DefaultParagraphFont"/>
    <w:qFormat/>
    <w:rPr/>
  </w:style>
  <w:style w:type="character" w:styleId="A84b982a2fc8643ad9a27a180ca991062137">
    <w:name w:val="a84b982a2fc8643ad9a27a180ca991062137"/>
    <w:basedOn w:val="DefaultParagraphFont"/>
    <w:qFormat/>
    <w:rPr/>
  </w:style>
  <w:style w:type="character" w:styleId="A84b982a2fc8643ad9a27a180ca991062141">
    <w:name w:val="a84b982a2fc8643ad9a27a180ca991062141"/>
    <w:basedOn w:val="DefaultParagraphFont"/>
    <w:qFormat/>
    <w:rPr/>
  </w:style>
  <w:style w:type="character" w:styleId="A84b982a2fc8643ad9a27a180ca991062143">
    <w:name w:val="a84b982a2fc8643ad9a27a180ca991062143"/>
    <w:basedOn w:val="DefaultParagraphFont"/>
    <w:qFormat/>
    <w:rPr/>
  </w:style>
  <w:style w:type="character" w:styleId="A84b982a2fc8643ad9a27a180ca991062145">
    <w:name w:val="a84b982a2fc8643ad9a27a180ca991062145"/>
    <w:basedOn w:val="DefaultParagraphFont"/>
    <w:qFormat/>
    <w:rPr/>
  </w:style>
  <w:style w:type="character" w:styleId="A84b982a2fc8643ad9a27a180ca991062149">
    <w:name w:val="a84b982a2fc8643ad9a27a180ca991062149"/>
    <w:basedOn w:val="DefaultParagraphFont"/>
    <w:qFormat/>
    <w:rPr/>
  </w:style>
  <w:style w:type="character" w:styleId="A84b982a2fc8643ad9a27a180ca991062151">
    <w:name w:val="a84b982a2fc8643ad9a27a180ca991062151"/>
    <w:basedOn w:val="DefaultParagraphFont"/>
    <w:qFormat/>
    <w:rPr/>
  </w:style>
  <w:style w:type="character" w:styleId="Ab629b939924e450da375ff61310344a5132">
    <w:name w:val="ab629b939924e450da375ff61310344a5132"/>
    <w:basedOn w:val="DefaultParagraphFont"/>
    <w:qFormat/>
    <w:rPr/>
  </w:style>
  <w:style w:type="character" w:styleId="Ab629b939924e450da375ff61310344a5133">
    <w:name w:val="ab629b939924e450da375ff61310344a5133"/>
    <w:basedOn w:val="DefaultParagraphFont"/>
    <w:qFormat/>
    <w:rPr/>
  </w:style>
  <w:style w:type="character" w:styleId="Ab629b939924e450da375ff61310344a5135">
    <w:name w:val="ab629b939924e450da375ff61310344a5135"/>
    <w:basedOn w:val="DefaultParagraphFont"/>
    <w:qFormat/>
    <w:rPr/>
  </w:style>
  <w:style w:type="character" w:styleId="Ab629b939924e450da375ff61310344a5137">
    <w:name w:val="ab629b939924e450da375ff61310344a5137"/>
    <w:basedOn w:val="DefaultParagraphFont"/>
    <w:qFormat/>
    <w:rPr/>
  </w:style>
  <w:style w:type="character" w:styleId="Ab629b939924e450da375ff61310344a5141">
    <w:name w:val="ab629b939924e450da375ff61310344a5141"/>
    <w:basedOn w:val="DefaultParagraphFont"/>
    <w:qFormat/>
    <w:rPr/>
  </w:style>
  <w:style w:type="character" w:styleId="Ab629b939924e450da375ff61310344a5143">
    <w:name w:val="ab629b939924e450da375ff61310344a5143"/>
    <w:basedOn w:val="DefaultParagraphFont"/>
    <w:qFormat/>
    <w:rPr/>
  </w:style>
  <w:style w:type="character" w:styleId="Ab629b939924e450da375ff61310344a5145">
    <w:name w:val="ab629b939924e450da375ff61310344a5145"/>
    <w:basedOn w:val="DefaultParagraphFont"/>
    <w:qFormat/>
    <w:rPr/>
  </w:style>
  <w:style w:type="character" w:styleId="Ab629b939924e450da375ff61310344a5149">
    <w:name w:val="ab629b939924e450da375ff61310344a5149"/>
    <w:basedOn w:val="DefaultParagraphFont"/>
    <w:qFormat/>
    <w:rPr/>
  </w:style>
  <w:style w:type="character" w:styleId="Ab629b939924e450da375ff61310344a5151">
    <w:name w:val="ab629b939924e450da375ff61310344a5151"/>
    <w:basedOn w:val="DefaultParagraphFont"/>
    <w:qFormat/>
    <w:rPr/>
  </w:style>
  <w:style w:type="character" w:styleId="A016e4ff9bc6d4303834e36b9aa151291132">
    <w:name w:val="a016e4ff9bc6d4303834e36b9aa151291132"/>
    <w:basedOn w:val="DefaultParagraphFont"/>
    <w:qFormat/>
    <w:rPr/>
  </w:style>
  <w:style w:type="character" w:styleId="A016e4ff9bc6d4303834e36b9aa151291133">
    <w:name w:val="a016e4ff9bc6d4303834e36b9aa151291133"/>
    <w:basedOn w:val="DefaultParagraphFont"/>
    <w:qFormat/>
    <w:rPr/>
  </w:style>
  <w:style w:type="character" w:styleId="A016e4ff9bc6d4303834e36b9aa151291135">
    <w:name w:val="a016e4ff9bc6d4303834e36b9aa151291135"/>
    <w:basedOn w:val="DefaultParagraphFont"/>
    <w:qFormat/>
    <w:rPr/>
  </w:style>
  <w:style w:type="character" w:styleId="A016e4ff9bc6d4303834e36b9aa151291137">
    <w:name w:val="a016e4ff9bc6d4303834e36b9aa151291137"/>
    <w:basedOn w:val="DefaultParagraphFont"/>
    <w:qFormat/>
    <w:rPr/>
  </w:style>
  <w:style w:type="character" w:styleId="A016e4ff9bc6d4303834e36b9aa151291141">
    <w:name w:val="a016e4ff9bc6d4303834e36b9aa151291141"/>
    <w:basedOn w:val="DefaultParagraphFont"/>
    <w:qFormat/>
    <w:rPr/>
  </w:style>
  <w:style w:type="character" w:styleId="A016e4ff9bc6d4303834e36b9aa151291143">
    <w:name w:val="a016e4ff9bc6d4303834e36b9aa151291143"/>
    <w:basedOn w:val="DefaultParagraphFont"/>
    <w:qFormat/>
    <w:rPr/>
  </w:style>
  <w:style w:type="character" w:styleId="A016e4ff9bc6d4303834e36b9aa151291145">
    <w:name w:val="a016e4ff9bc6d4303834e36b9aa151291145"/>
    <w:basedOn w:val="DefaultParagraphFont"/>
    <w:qFormat/>
    <w:rPr/>
  </w:style>
  <w:style w:type="character" w:styleId="A016e4ff9bc6d4303834e36b9aa151291149">
    <w:name w:val="a016e4ff9bc6d4303834e36b9aa151291149"/>
    <w:basedOn w:val="DefaultParagraphFont"/>
    <w:qFormat/>
    <w:rPr/>
  </w:style>
  <w:style w:type="character" w:styleId="A016e4ff9bc6d4303834e36b9aa151291151">
    <w:name w:val="a016e4ff9bc6d4303834e36b9aa151291151"/>
    <w:basedOn w:val="DefaultParagraphFont"/>
    <w:qFormat/>
    <w:rPr/>
  </w:style>
  <w:style w:type="character" w:styleId="Af4d7dd6cf88346cea5cbdb5f25bbb072132">
    <w:name w:val="af4d7dd6cf88346cea5cbdb5f25bbb072132"/>
    <w:basedOn w:val="DefaultParagraphFont"/>
    <w:qFormat/>
    <w:rPr/>
  </w:style>
  <w:style w:type="character" w:styleId="Af4d7dd6cf88346cea5cbdb5f25bbb072133">
    <w:name w:val="af4d7dd6cf88346cea5cbdb5f25bbb072133"/>
    <w:basedOn w:val="DefaultParagraphFont"/>
    <w:qFormat/>
    <w:rPr/>
  </w:style>
  <w:style w:type="character" w:styleId="Af4d7dd6cf88346cea5cbdb5f25bbb072135">
    <w:name w:val="af4d7dd6cf88346cea5cbdb5f25bbb072135"/>
    <w:basedOn w:val="DefaultParagraphFont"/>
    <w:qFormat/>
    <w:rPr/>
  </w:style>
  <w:style w:type="character" w:styleId="Af4d7dd6cf88346cea5cbdb5f25bbb072137">
    <w:name w:val="af4d7dd6cf88346cea5cbdb5f25bbb072137"/>
    <w:basedOn w:val="DefaultParagraphFont"/>
    <w:qFormat/>
    <w:rPr/>
  </w:style>
  <w:style w:type="character" w:styleId="Af4d7dd6cf88346cea5cbdb5f25bbb072141">
    <w:name w:val="af4d7dd6cf88346cea5cbdb5f25bbb072141"/>
    <w:basedOn w:val="DefaultParagraphFont"/>
    <w:qFormat/>
    <w:rPr/>
  </w:style>
  <w:style w:type="character" w:styleId="Af4d7dd6cf88346cea5cbdb5f25bbb072143">
    <w:name w:val="af4d7dd6cf88346cea5cbdb5f25bbb072143"/>
    <w:basedOn w:val="DefaultParagraphFont"/>
    <w:qFormat/>
    <w:rPr/>
  </w:style>
  <w:style w:type="character" w:styleId="Af4d7dd6cf88346cea5cbdb5f25bbb072145">
    <w:name w:val="af4d7dd6cf88346cea5cbdb5f25bbb072145"/>
    <w:basedOn w:val="DefaultParagraphFont"/>
    <w:qFormat/>
    <w:rPr/>
  </w:style>
  <w:style w:type="character" w:styleId="Af4d7dd6cf88346cea5cbdb5f25bbb072149">
    <w:name w:val="af4d7dd6cf88346cea5cbdb5f25bbb072149"/>
    <w:basedOn w:val="DefaultParagraphFont"/>
    <w:qFormat/>
    <w:rPr/>
  </w:style>
  <w:style w:type="character" w:styleId="Af4d7dd6cf88346cea5cbdb5f25bbb072151">
    <w:name w:val="af4d7dd6cf88346cea5cbdb5f25bbb072151"/>
    <w:basedOn w:val="DefaultParagraphFont"/>
    <w:qFormat/>
    <w:rPr/>
  </w:style>
  <w:style w:type="character" w:styleId="A72dbc8e0d9d14c4a91dc4e1479831367132">
    <w:name w:val="a72dbc8e0d9d14c4a91dc4e1479831367132"/>
    <w:basedOn w:val="DefaultParagraphFont"/>
    <w:qFormat/>
    <w:rPr/>
  </w:style>
  <w:style w:type="character" w:styleId="A72dbc8e0d9d14c4a91dc4e1479831367133">
    <w:name w:val="a72dbc8e0d9d14c4a91dc4e1479831367133"/>
    <w:basedOn w:val="DefaultParagraphFont"/>
    <w:qFormat/>
    <w:rPr/>
  </w:style>
  <w:style w:type="character" w:styleId="A72dbc8e0d9d14c4a91dc4e1479831367135">
    <w:name w:val="a72dbc8e0d9d14c4a91dc4e1479831367135"/>
    <w:basedOn w:val="DefaultParagraphFont"/>
    <w:qFormat/>
    <w:rPr/>
  </w:style>
  <w:style w:type="character" w:styleId="A72dbc8e0d9d14c4a91dc4e1479831367137">
    <w:name w:val="a72dbc8e0d9d14c4a91dc4e1479831367137"/>
    <w:basedOn w:val="DefaultParagraphFont"/>
    <w:qFormat/>
    <w:rPr/>
  </w:style>
  <w:style w:type="character" w:styleId="A72dbc8e0d9d14c4a91dc4e1479831367141">
    <w:name w:val="a72dbc8e0d9d14c4a91dc4e1479831367141"/>
    <w:basedOn w:val="DefaultParagraphFont"/>
    <w:qFormat/>
    <w:rPr/>
  </w:style>
  <w:style w:type="character" w:styleId="A72dbc8e0d9d14c4a91dc4e1479831367143">
    <w:name w:val="a72dbc8e0d9d14c4a91dc4e1479831367143"/>
    <w:basedOn w:val="DefaultParagraphFont"/>
    <w:qFormat/>
    <w:rPr/>
  </w:style>
  <w:style w:type="character" w:styleId="A72dbc8e0d9d14c4a91dc4e1479831367145">
    <w:name w:val="a72dbc8e0d9d14c4a91dc4e1479831367145"/>
    <w:basedOn w:val="DefaultParagraphFont"/>
    <w:qFormat/>
    <w:rPr/>
  </w:style>
  <w:style w:type="character" w:styleId="A72dbc8e0d9d14c4a91dc4e1479831367149">
    <w:name w:val="a72dbc8e0d9d14c4a91dc4e1479831367149"/>
    <w:basedOn w:val="DefaultParagraphFont"/>
    <w:qFormat/>
    <w:rPr/>
  </w:style>
  <w:style w:type="character" w:styleId="A72dbc8e0d9d14c4a91dc4e1479831367151">
    <w:name w:val="a72dbc8e0d9d14c4a91dc4e1479831367151"/>
    <w:basedOn w:val="DefaultParagraphFont"/>
    <w:qFormat/>
    <w:rPr/>
  </w:style>
  <w:style w:type="character" w:styleId="A7747272b9dfb42109eadf613c8bf440e132">
    <w:name w:val="a7747272b9dfb42109eadf613c8bf440e132"/>
    <w:basedOn w:val="DefaultParagraphFont"/>
    <w:qFormat/>
    <w:rPr/>
  </w:style>
  <w:style w:type="character" w:styleId="A7747272b9dfb42109eadf613c8bf440e133">
    <w:name w:val="a7747272b9dfb42109eadf613c8bf440e133"/>
    <w:basedOn w:val="DefaultParagraphFont"/>
    <w:qFormat/>
    <w:rPr/>
  </w:style>
  <w:style w:type="character" w:styleId="A7747272b9dfb42109eadf613c8bf440e135">
    <w:name w:val="a7747272b9dfb42109eadf613c8bf440e135"/>
    <w:basedOn w:val="DefaultParagraphFont"/>
    <w:qFormat/>
    <w:rPr/>
  </w:style>
  <w:style w:type="character" w:styleId="A7747272b9dfb42109eadf613c8bf440e137">
    <w:name w:val="a7747272b9dfb42109eadf613c8bf440e137"/>
    <w:basedOn w:val="DefaultParagraphFont"/>
    <w:qFormat/>
    <w:rPr/>
  </w:style>
  <w:style w:type="character" w:styleId="A7747272b9dfb42109eadf613c8bf440e141">
    <w:name w:val="a7747272b9dfb42109eadf613c8bf440e141"/>
    <w:basedOn w:val="DefaultParagraphFont"/>
    <w:qFormat/>
    <w:rPr/>
  </w:style>
  <w:style w:type="character" w:styleId="A7747272b9dfb42109eadf613c8bf440e143">
    <w:name w:val="a7747272b9dfb42109eadf613c8bf440e143"/>
    <w:basedOn w:val="DefaultParagraphFont"/>
    <w:qFormat/>
    <w:rPr/>
  </w:style>
  <w:style w:type="character" w:styleId="A7747272b9dfb42109eadf613c8bf440e145">
    <w:name w:val="a7747272b9dfb42109eadf613c8bf440e145"/>
    <w:basedOn w:val="DefaultParagraphFont"/>
    <w:qFormat/>
    <w:rPr/>
  </w:style>
  <w:style w:type="character" w:styleId="A7747272b9dfb42109eadf613c8bf440e149">
    <w:name w:val="a7747272b9dfb42109eadf613c8bf440e149"/>
    <w:basedOn w:val="DefaultParagraphFont"/>
    <w:qFormat/>
    <w:rPr/>
  </w:style>
  <w:style w:type="character" w:styleId="A7747272b9dfb42109eadf613c8bf440e151">
    <w:name w:val="a7747272b9dfb42109eadf613c8bf440e151"/>
    <w:basedOn w:val="DefaultParagraphFont"/>
    <w:qFormat/>
    <w:rPr/>
  </w:style>
  <w:style w:type="character" w:styleId="A9bf6c2622e854871bb47674ec0b0c563132">
    <w:name w:val="a9bf6c2622e854871bb47674ec0b0c563132"/>
    <w:basedOn w:val="DefaultParagraphFont"/>
    <w:qFormat/>
    <w:rPr/>
  </w:style>
  <w:style w:type="character" w:styleId="A9bf6c2622e854871bb47674ec0b0c563133">
    <w:name w:val="a9bf6c2622e854871bb47674ec0b0c563133"/>
    <w:basedOn w:val="DefaultParagraphFont"/>
    <w:qFormat/>
    <w:rPr/>
  </w:style>
  <w:style w:type="character" w:styleId="A9bf6c2622e854871bb47674ec0b0c563135">
    <w:name w:val="a9bf6c2622e854871bb47674ec0b0c563135"/>
    <w:basedOn w:val="DefaultParagraphFont"/>
    <w:qFormat/>
    <w:rPr/>
  </w:style>
  <w:style w:type="character" w:styleId="A9bf6c2622e854871bb47674ec0b0c563137">
    <w:name w:val="a9bf6c2622e854871bb47674ec0b0c563137"/>
    <w:basedOn w:val="DefaultParagraphFont"/>
    <w:qFormat/>
    <w:rPr/>
  </w:style>
  <w:style w:type="character" w:styleId="A9bf6c2622e854871bb47674ec0b0c563141">
    <w:name w:val="a9bf6c2622e854871bb47674ec0b0c563141"/>
    <w:basedOn w:val="DefaultParagraphFont"/>
    <w:qFormat/>
    <w:rPr/>
  </w:style>
  <w:style w:type="character" w:styleId="A9bf6c2622e854871bb47674ec0b0c563143">
    <w:name w:val="a9bf6c2622e854871bb47674ec0b0c563143"/>
    <w:basedOn w:val="DefaultParagraphFont"/>
    <w:qFormat/>
    <w:rPr/>
  </w:style>
  <w:style w:type="character" w:styleId="A9bf6c2622e854871bb47674ec0b0c563145">
    <w:name w:val="a9bf6c2622e854871bb47674ec0b0c563145"/>
    <w:basedOn w:val="DefaultParagraphFont"/>
    <w:qFormat/>
    <w:rPr/>
  </w:style>
  <w:style w:type="character" w:styleId="A9bf6c2622e854871bb47674ec0b0c563149">
    <w:name w:val="a9bf6c2622e854871bb47674ec0b0c563149"/>
    <w:basedOn w:val="DefaultParagraphFont"/>
    <w:qFormat/>
    <w:rPr/>
  </w:style>
  <w:style w:type="character" w:styleId="A9bf6c2622e854871bb47674ec0b0c563151">
    <w:name w:val="a9bf6c2622e854871bb47674ec0b0c563151"/>
    <w:basedOn w:val="DefaultParagraphFont"/>
    <w:qFormat/>
    <w:rPr/>
  </w:style>
  <w:style w:type="character" w:styleId="A192d748b22464156b90b9b214f957dd3132">
    <w:name w:val="a192d748b22464156b90b9b214f957dd3132"/>
    <w:basedOn w:val="DefaultParagraphFont"/>
    <w:qFormat/>
    <w:rPr/>
  </w:style>
  <w:style w:type="character" w:styleId="A192d748b22464156b90b9b214f957dd3133">
    <w:name w:val="a192d748b22464156b90b9b214f957dd3133"/>
    <w:basedOn w:val="DefaultParagraphFont"/>
    <w:qFormat/>
    <w:rPr/>
  </w:style>
  <w:style w:type="character" w:styleId="A192d748b22464156b90b9b214f957dd3135">
    <w:name w:val="a192d748b22464156b90b9b214f957dd3135"/>
    <w:basedOn w:val="DefaultParagraphFont"/>
    <w:qFormat/>
    <w:rPr/>
  </w:style>
  <w:style w:type="character" w:styleId="A192d748b22464156b90b9b214f957dd3137">
    <w:name w:val="a192d748b22464156b90b9b214f957dd3137"/>
    <w:basedOn w:val="DefaultParagraphFont"/>
    <w:qFormat/>
    <w:rPr/>
  </w:style>
  <w:style w:type="character" w:styleId="A192d748b22464156b90b9b214f957dd3141">
    <w:name w:val="a192d748b22464156b90b9b214f957dd3141"/>
    <w:basedOn w:val="DefaultParagraphFont"/>
    <w:qFormat/>
    <w:rPr/>
  </w:style>
  <w:style w:type="character" w:styleId="A192d748b22464156b90b9b214f957dd3143">
    <w:name w:val="a192d748b22464156b90b9b214f957dd3143"/>
    <w:basedOn w:val="DefaultParagraphFont"/>
    <w:qFormat/>
    <w:rPr/>
  </w:style>
  <w:style w:type="character" w:styleId="A192d748b22464156b90b9b214f957dd3145">
    <w:name w:val="a192d748b22464156b90b9b214f957dd3145"/>
    <w:basedOn w:val="DefaultParagraphFont"/>
    <w:qFormat/>
    <w:rPr/>
  </w:style>
  <w:style w:type="character" w:styleId="A192d748b22464156b90b9b214f957dd3149">
    <w:name w:val="a192d748b22464156b90b9b214f957dd3149"/>
    <w:basedOn w:val="DefaultParagraphFont"/>
    <w:qFormat/>
    <w:rPr/>
  </w:style>
  <w:style w:type="character" w:styleId="A192d748b22464156b90b9b214f957dd3151">
    <w:name w:val="a192d748b22464156b90b9b214f957dd3151"/>
    <w:basedOn w:val="DefaultParagraphFont"/>
    <w:qFormat/>
    <w:rPr/>
  </w:style>
  <w:style w:type="character" w:styleId="A092ed3ba364f42208bc15ad91bba49b0132">
    <w:name w:val="a092ed3ba364f42208bc15ad91bba49b0132"/>
    <w:basedOn w:val="DefaultParagraphFont"/>
    <w:qFormat/>
    <w:rPr/>
  </w:style>
  <w:style w:type="character" w:styleId="A092ed3ba364f42208bc15ad91bba49b0133">
    <w:name w:val="a092ed3ba364f42208bc15ad91bba49b0133"/>
    <w:basedOn w:val="DefaultParagraphFont"/>
    <w:qFormat/>
    <w:rPr/>
  </w:style>
  <w:style w:type="character" w:styleId="A092ed3ba364f42208bc15ad91bba49b0135">
    <w:name w:val="a092ed3ba364f42208bc15ad91bba49b0135"/>
    <w:basedOn w:val="DefaultParagraphFont"/>
    <w:qFormat/>
    <w:rPr/>
  </w:style>
  <w:style w:type="character" w:styleId="A092ed3ba364f42208bc15ad91bba49b0137">
    <w:name w:val="a092ed3ba364f42208bc15ad91bba49b0137"/>
    <w:basedOn w:val="DefaultParagraphFont"/>
    <w:qFormat/>
    <w:rPr/>
  </w:style>
  <w:style w:type="character" w:styleId="A092ed3ba364f42208bc15ad91bba49b0141">
    <w:name w:val="a092ed3ba364f42208bc15ad91bba49b0141"/>
    <w:basedOn w:val="DefaultParagraphFont"/>
    <w:qFormat/>
    <w:rPr/>
  </w:style>
  <w:style w:type="character" w:styleId="A092ed3ba364f42208bc15ad91bba49b0143">
    <w:name w:val="a092ed3ba364f42208bc15ad91bba49b0143"/>
    <w:basedOn w:val="DefaultParagraphFont"/>
    <w:qFormat/>
    <w:rPr/>
  </w:style>
  <w:style w:type="character" w:styleId="A092ed3ba364f42208bc15ad91bba49b0145">
    <w:name w:val="a092ed3ba364f42208bc15ad91bba49b0145"/>
    <w:basedOn w:val="DefaultParagraphFont"/>
    <w:qFormat/>
    <w:rPr/>
  </w:style>
  <w:style w:type="character" w:styleId="A092ed3ba364f42208bc15ad91bba49b0149">
    <w:name w:val="a092ed3ba364f42208bc15ad91bba49b0149"/>
    <w:basedOn w:val="DefaultParagraphFont"/>
    <w:qFormat/>
    <w:rPr/>
  </w:style>
  <w:style w:type="character" w:styleId="A092ed3ba364f42208bc15ad91bba49b0151">
    <w:name w:val="a092ed3ba364f42208bc15ad91bba49b0151"/>
    <w:basedOn w:val="DefaultParagraphFont"/>
    <w:qFormat/>
    <w:rPr/>
  </w:style>
  <w:style w:type="character" w:styleId="Abdbc3d498f0c47f6b1ca6784a90607fe132">
    <w:name w:val="abdbc3d498f0c47f6b1ca6784a90607fe132"/>
    <w:basedOn w:val="DefaultParagraphFont"/>
    <w:qFormat/>
    <w:rPr/>
  </w:style>
  <w:style w:type="character" w:styleId="Abdbc3d498f0c47f6b1ca6784a90607fe133">
    <w:name w:val="abdbc3d498f0c47f6b1ca6784a90607fe133"/>
    <w:basedOn w:val="DefaultParagraphFont"/>
    <w:qFormat/>
    <w:rPr/>
  </w:style>
  <w:style w:type="character" w:styleId="Abdbc3d498f0c47f6b1ca6784a90607fe135">
    <w:name w:val="abdbc3d498f0c47f6b1ca6784a90607fe135"/>
    <w:basedOn w:val="DefaultParagraphFont"/>
    <w:qFormat/>
    <w:rPr/>
  </w:style>
  <w:style w:type="character" w:styleId="Abdbc3d498f0c47f6b1ca6784a90607fe137">
    <w:name w:val="abdbc3d498f0c47f6b1ca6784a90607fe137"/>
    <w:basedOn w:val="DefaultParagraphFont"/>
    <w:qFormat/>
    <w:rPr/>
  </w:style>
  <w:style w:type="character" w:styleId="Abdbc3d498f0c47f6b1ca6784a90607fe141">
    <w:name w:val="abdbc3d498f0c47f6b1ca6784a90607fe141"/>
    <w:basedOn w:val="DefaultParagraphFont"/>
    <w:qFormat/>
    <w:rPr/>
  </w:style>
  <w:style w:type="character" w:styleId="Abdbc3d498f0c47f6b1ca6784a90607fe143">
    <w:name w:val="abdbc3d498f0c47f6b1ca6784a90607fe143"/>
    <w:basedOn w:val="DefaultParagraphFont"/>
    <w:qFormat/>
    <w:rPr/>
  </w:style>
  <w:style w:type="character" w:styleId="Abdbc3d498f0c47f6b1ca6784a90607fe145">
    <w:name w:val="abdbc3d498f0c47f6b1ca6784a90607fe145"/>
    <w:basedOn w:val="DefaultParagraphFont"/>
    <w:qFormat/>
    <w:rPr/>
  </w:style>
  <w:style w:type="character" w:styleId="Abdbc3d498f0c47f6b1ca6784a90607fe149">
    <w:name w:val="abdbc3d498f0c47f6b1ca6784a90607fe149"/>
    <w:basedOn w:val="DefaultParagraphFont"/>
    <w:qFormat/>
    <w:rPr/>
  </w:style>
  <w:style w:type="character" w:styleId="Abdbc3d498f0c47f6b1ca6784a90607fe151">
    <w:name w:val="abdbc3d498f0c47f6b1ca6784a90607fe151"/>
    <w:basedOn w:val="DefaultParagraphFont"/>
    <w:qFormat/>
    <w:rPr/>
  </w:style>
  <w:style w:type="character" w:styleId="A4d7464190daa4089a4cd9d224ec4ad67132">
    <w:name w:val="a4d7464190daa4089a4cd9d224ec4ad67132"/>
    <w:basedOn w:val="DefaultParagraphFont"/>
    <w:qFormat/>
    <w:rPr/>
  </w:style>
  <w:style w:type="character" w:styleId="A4d7464190daa4089a4cd9d224ec4ad67133">
    <w:name w:val="a4d7464190daa4089a4cd9d224ec4ad67133"/>
    <w:basedOn w:val="DefaultParagraphFont"/>
    <w:qFormat/>
    <w:rPr/>
  </w:style>
  <w:style w:type="character" w:styleId="A4d7464190daa4089a4cd9d224ec4ad67135">
    <w:name w:val="a4d7464190daa4089a4cd9d224ec4ad67135"/>
    <w:basedOn w:val="DefaultParagraphFont"/>
    <w:qFormat/>
    <w:rPr/>
  </w:style>
  <w:style w:type="character" w:styleId="A4d7464190daa4089a4cd9d224ec4ad67137">
    <w:name w:val="a4d7464190daa4089a4cd9d224ec4ad67137"/>
    <w:basedOn w:val="DefaultParagraphFont"/>
    <w:qFormat/>
    <w:rPr/>
  </w:style>
  <w:style w:type="character" w:styleId="A4d7464190daa4089a4cd9d224ec4ad67141">
    <w:name w:val="a4d7464190daa4089a4cd9d224ec4ad67141"/>
    <w:basedOn w:val="DefaultParagraphFont"/>
    <w:qFormat/>
    <w:rPr/>
  </w:style>
  <w:style w:type="character" w:styleId="A4d7464190daa4089a4cd9d224ec4ad67143">
    <w:name w:val="a4d7464190daa4089a4cd9d224ec4ad67143"/>
    <w:basedOn w:val="DefaultParagraphFont"/>
    <w:qFormat/>
    <w:rPr/>
  </w:style>
  <w:style w:type="character" w:styleId="A4d7464190daa4089a4cd9d224ec4ad67145">
    <w:name w:val="a4d7464190daa4089a4cd9d224ec4ad67145"/>
    <w:basedOn w:val="DefaultParagraphFont"/>
    <w:qFormat/>
    <w:rPr/>
  </w:style>
  <w:style w:type="character" w:styleId="A4d7464190daa4089a4cd9d224ec4ad67149">
    <w:name w:val="a4d7464190daa4089a4cd9d224ec4ad67149"/>
    <w:basedOn w:val="DefaultParagraphFont"/>
    <w:qFormat/>
    <w:rPr/>
  </w:style>
  <w:style w:type="character" w:styleId="A4d7464190daa4089a4cd9d224ec4ad67151">
    <w:name w:val="a4d7464190daa4089a4cd9d224ec4ad67151"/>
    <w:basedOn w:val="DefaultParagraphFont"/>
    <w:qFormat/>
    <w:rPr/>
  </w:style>
  <w:style w:type="character" w:styleId="A1803b8dbcdfd4a30956fb80dc59e86f5132">
    <w:name w:val="a1803b8dbcdfd4a30956fb80dc59e86f5132"/>
    <w:basedOn w:val="DefaultParagraphFont"/>
    <w:qFormat/>
    <w:rPr/>
  </w:style>
  <w:style w:type="character" w:styleId="A1803b8dbcdfd4a30956fb80dc59e86f5133">
    <w:name w:val="a1803b8dbcdfd4a30956fb80dc59e86f5133"/>
    <w:basedOn w:val="DefaultParagraphFont"/>
    <w:qFormat/>
    <w:rPr/>
  </w:style>
  <w:style w:type="character" w:styleId="A1803b8dbcdfd4a30956fb80dc59e86f5135">
    <w:name w:val="a1803b8dbcdfd4a30956fb80dc59e86f5135"/>
    <w:basedOn w:val="DefaultParagraphFont"/>
    <w:qFormat/>
    <w:rPr/>
  </w:style>
  <w:style w:type="character" w:styleId="A1803b8dbcdfd4a30956fb80dc59e86f5137">
    <w:name w:val="a1803b8dbcdfd4a30956fb80dc59e86f5137"/>
    <w:basedOn w:val="DefaultParagraphFont"/>
    <w:qFormat/>
    <w:rPr/>
  </w:style>
  <w:style w:type="character" w:styleId="A1803b8dbcdfd4a30956fb80dc59e86f5141">
    <w:name w:val="a1803b8dbcdfd4a30956fb80dc59e86f5141"/>
    <w:basedOn w:val="DefaultParagraphFont"/>
    <w:qFormat/>
    <w:rPr/>
  </w:style>
  <w:style w:type="character" w:styleId="A1803b8dbcdfd4a30956fb80dc59e86f5143">
    <w:name w:val="a1803b8dbcdfd4a30956fb80dc59e86f5143"/>
    <w:basedOn w:val="DefaultParagraphFont"/>
    <w:qFormat/>
    <w:rPr/>
  </w:style>
  <w:style w:type="character" w:styleId="A1803b8dbcdfd4a30956fb80dc59e86f5145">
    <w:name w:val="a1803b8dbcdfd4a30956fb80dc59e86f5145"/>
    <w:basedOn w:val="DefaultParagraphFont"/>
    <w:qFormat/>
    <w:rPr/>
  </w:style>
  <w:style w:type="character" w:styleId="A1803b8dbcdfd4a30956fb80dc59e86f5149">
    <w:name w:val="a1803b8dbcdfd4a30956fb80dc59e86f5149"/>
    <w:basedOn w:val="DefaultParagraphFont"/>
    <w:qFormat/>
    <w:rPr/>
  </w:style>
  <w:style w:type="character" w:styleId="A1803b8dbcdfd4a30956fb80dc59e86f5151">
    <w:name w:val="a1803b8dbcdfd4a30956fb80dc59e86f5151"/>
    <w:basedOn w:val="DefaultParagraphFont"/>
    <w:qFormat/>
    <w:rPr/>
  </w:style>
  <w:style w:type="character" w:styleId="Ac947898abf7c405bbc16941cc6c4f3d1132">
    <w:name w:val="ac947898abf7c405bbc16941cc6c4f3d1132"/>
    <w:basedOn w:val="DefaultParagraphFont"/>
    <w:qFormat/>
    <w:rPr/>
  </w:style>
  <w:style w:type="character" w:styleId="Ac947898abf7c405bbc16941cc6c4f3d1133">
    <w:name w:val="ac947898abf7c405bbc16941cc6c4f3d1133"/>
    <w:basedOn w:val="DefaultParagraphFont"/>
    <w:qFormat/>
    <w:rPr/>
  </w:style>
  <w:style w:type="character" w:styleId="Ac947898abf7c405bbc16941cc6c4f3d1135">
    <w:name w:val="ac947898abf7c405bbc16941cc6c4f3d1135"/>
    <w:basedOn w:val="DefaultParagraphFont"/>
    <w:qFormat/>
    <w:rPr/>
  </w:style>
  <w:style w:type="character" w:styleId="Ac947898abf7c405bbc16941cc6c4f3d1137">
    <w:name w:val="ac947898abf7c405bbc16941cc6c4f3d1137"/>
    <w:basedOn w:val="DefaultParagraphFont"/>
    <w:qFormat/>
    <w:rPr/>
  </w:style>
  <w:style w:type="character" w:styleId="Ac947898abf7c405bbc16941cc6c4f3d1141">
    <w:name w:val="ac947898abf7c405bbc16941cc6c4f3d1141"/>
    <w:basedOn w:val="DefaultParagraphFont"/>
    <w:qFormat/>
    <w:rPr/>
  </w:style>
  <w:style w:type="character" w:styleId="Ac947898abf7c405bbc16941cc6c4f3d1143">
    <w:name w:val="ac947898abf7c405bbc16941cc6c4f3d1143"/>
    <w:basedOn w:val="DefaultParagraphFont"/>
    <w:qFormat/>
    <w:rPr/>
  </w:style>
  <w:style w:type="character" w:styleId="Ac947898abf7c405bbc16941cc6c4f3d1145">
    <w:name w:val="ac947898abf7c405bbc16941cc6c4f3d1145"/>
    <w:basedOn w:val="DefaultParagraphFont"/>
    <w:qFormat/>
    <w:rPr/>
  </w:style>
  <w:style w:type="character" w:styleId="Ac947898abf7c405bbc16941cc6c4f3d1149">
    <w:name w:val="ac947898abf7c405bbc16941cc6c4f3d1149"/>
    <w:basedOn w:val="DefaultParagraphFont"/>
    <w:qFormat/>
    <w:rPr/>
  </w:style>
  <w:style w:type="character" w:styleId="Ac947898abf7c405bbc16941cc6c4f3d1151">
    <w:name w:val="ac947898abf7c405bbc16941cc6c4f3d1151"/>
    <w:basedOn w:val="DefaultParagraphFont"/>
    <w:qFormat/>
    <w:rPr/>
  </w:style>
  <w:style w:type="character" w:styleId="A602a978e8e9645858f3a9e4ec31830c9132">
    <w:name w:val="a602a978e8e9645858f3a9e4ec31830c9132"/>
    <w:basedOn w:val="DefaultParagraphFont"/>
    <w:qFormat/>
    <w:rPr/>
  </w:style>
  <w:style w:type="character" w:styleId="A602a978e8e9645858f3a9e4ec31830c9133">
    <w:name w:val="a602a978e8e9645858f3a9e4ec31830c9133"/>
    <w:basedOn w:val="DefaultParagraphFont"/>
    <w:qFormat/>
    <w:rPr/>
  </w:style>
  <w:style w:type="character" w:styleId="A602a978e8e9645858f3a9e4ec31830c9135">
    <w:name w:val="a602a978e8e9645858f3a9e4ec31830c9135"/>
    <w:basedOn w:val="DefaultParagraphFont"/>
    <w:qFormat/>
    <w:rPr/>
  </w:style>
  <w:style w:type="character" w:styleId="A602a978e8e9645858f3a9e4ec31830c9137">
    <w:name w:val="a602a978e8e9645858f3a9e4ec31830c9137"/>
    <w:basedOn w:val="DefaultParagraphFont"/>
    <w:qFormat/>
    <w:rPr/>
  </w:style>
  <w:style w:type="character" w:styleId="A602a978e8e9645858f3a9e4ec31830c9141">
    <w:name w:val="a602a978e8e9645858f3a9e4ec31830c9141"/>
    <w:basedOn w:val="DefaultParagraphFont"/>
    <w:qFormat/>
    <w:rPr/>
  </w:style>
  <w:style w:type="character" w:styleId="A602a978e8e9645858f3a9e4ec31830c9143">
    <w:name w:val="a602a978e8e9645858f3a9e4ec31830c9143"/>
    <w:basedOn w:val="DefaultParagraphFont"/>
    <w:qFormat/>
    <w:rPr/>
  </w:style>
  <w:style w:type="character" w:styleId="A602a978e8e9645858f3a9e4ec31830c9145">
    <w:name w:val="a602a978e8e9645858f3a9e4ec31830c9145"/>
    <w:basedOn w:val="DefaultParagraphFont"/>
    <w:qFormat/>
    <w:rPr/>
  </w:style>
  <w:style w:type="character" w:styleId="A602a978e8e9645858f3a9e4ec31830c9149">
    <w:name w:val="a602a978e8e9645858f3a9e4ec31830c9149"/>
    <w:basedOn w:val="DefaultParagraphFont"/>
    <w:qFormat/>
    <w:rPr/>
  </w:style>
  <w:style w:type="character" w:styleId="A602a978e8e9645858f3a9e4ec31830c9151">
    <w:name w:val="a602a978e8e9645858f3a9e4ec31830c9151"/>
    <w:basedOn w:val="DefaultParagraphFont"/>
    <w:qFormat/>
    <w:rPr/>
  </w:style>
  <w:style w:type="character" w:styleId="A7a04756561e14b5683d50fff5d9f0681132">
    <w:name w:val="a7a04756561e14b5683d50fff5d9f0681132"/>
    <w:basedOn w:val="DefaultParagraphFont"/>
    <w:qFormat/>
    <w:rPr/>
  </w:style>
  <w:style w:type="character" w:styleId="A7a04756561e14b5683d50fff5d9f0681133">
    <w:name w:val="a7a04756561e14b5683d50fff5d9f0681133"/>
    <w:basedOn w:val="DefaultParagraphFont"/>
    <w:qFormat/>
    <w:rPr/>
  </w:style>
  <w:style w:type="character" w:styleId="A7a04756561e14b5683d50fff5d9f0681135">
    <w:name w:val="a7a04756561e14b5683d50fff5d9f0681135"/>
    <w:basedOn w:val="DefaultParagraphFont"/>
    <w:qFormat/>
    <w:rPr/>
  </w:style>
  <w:style w:type="character" w:styleId="A7a04756561e14b5683d50fff5d9f0681137">
    <w:name w:val="a7a04756561e14b5683d50fff5d9f0681137"/>
    <w:basedOn w:val="DefaultParagraphFont"/>
    <w:qFormat/>
    <w:rPr/>
  </w:style>
  <w:style w:type="character" w:styleId="A7a04756561e14b5683d50fff5d9f0681141">
    <w:name w:val="a7a04756561e14b5683d50fff5d9f0681141"/>
    <w:basedOn w:val="DefaultParagraphFont"/>
    <w:qFormat/>
    <w:rPr/>
  </w:style>
  <w:style w:type="character" w:styleId="A7a04756561e14b5683d50fff5d9f0681143">
    <w:name w:val="a7a04756561e14b5683d50fff5d9f0681143"/>
    <w:basedOn w:val="DefaultParagraphFont"/>
    <w:qFormat/>
    <w:rPr/>
  </w:style>
  <w:style w:type="character" w:styleId="A7a04756561e14b5683d50fff5d9f0681145">
    <w:name w:val="a7a04756561e14b5683d50fff5d9f0681145"/>
    <w:basedOn w:val="DefaultParagraphFont"/>
    <w:qFormat/>
    <w:rPr/>
  </w:style>
  <w:style w:type="character" w:styleId="A7a04756561e14b5683d50fff5d9f0681149">
    <w:name w:val="a7a04756561e14b5683d50fff5d9f0681149"/>
    <w:basedOn w:val="DefaultParagraphFont"/>
    <w:qFormat/>
    <w:rPr/>
  </w:style>
  <w:style w:type="character" w:styleId="A7a04756561e14b5683d50fff5d9f0681151">
    <w:name w:val="a7a04756561e14b5683d50fff5d9f0681151"/>
    <w:basedOn w:val="DefaultParagraphFont"/>
    <w:qFormat/>
    <w:rPr/>
  </w:style>
  <w:style w:type="character" w:styleId="A6ee2c7662af94ff3b76c0b46649d67aa132">
    <w:name w:val="a6ee2c7662af94ff3b76c0b46649d67aa132"/>
    <w:basedOn w:val="DefaultParagraphFont"/>
    <w:qFormat/>
    <w:rPr/>
  </w:style>
  <w:style w:type="character" w:styleId="A6ee2c7662af94ff3b76c0b46649d67aa133">
    <w:name w:val="a6ee2c7662af94ff3b76c0b46649d67aa133"/>
    <w:basedOn w:val="DefaultParagraphFont"/>
    <w:qFormat/>
    <w:rPr/>
  </w:style>
  <w:style w:type="character" w:styleId="A6ee2c7662af94ff3b76c0b46649d67aa135">
    <w:name w:val="a6ee2c7662af94ff3b76c0b46649d67aa135"/>
    <w:basedOn w:val="DefaultParagraphFont"/>
    <w:qFormat/>
    <w:rPr/>
  </w:style>
  <w:style w:type="character" w:styleId="A6ee2c7662af94ff3b76c0b46649d67aa137">
    <w:name w:val="a6ee2c7662af94ff3b76c0b46649d67aa137"/>
    <w:basedOn w:val="DefaultParagraphFont"/>
    <w:qFormat/>
    <w:rPr/>
  </w:style>
  <w:style w:type="character" w:styleId="A6ee2c7662af94ff3b76c0b46649d67aa141">
    <w:name w:val="a6ee2c7662af94ff3b76c0b46649d67aa141"/>
    <w:basedOn w:val="DefaultParagraphFont"/>
    <w:qFormat/>
    <w:rPr/>
  </w:style>
  <w:style w:type="character" w:styleId="A6ee2c7662af94ff3b76c0b46649d67aa143">
    <w:name w:val="a6ee2c7662af94ff3b76c0b46649d67aa143"/>
    <w:basedOn w:val="DefaultParagraphFont"/>
    <w:qFormat/>
    <w:rPr/>
  </w:style>
  <w:style w:type="character" w:styleId="A6ee2c7662af94ff3b76c0b46649d67aa145">
    <w:name w:val="a6ee2c7662af94ff3b76c0b46649d67aa145"/>
    <w:basedOn w:val="DefaultParagraphFont"/>
    <w:qFormat/>
    <w:rPr/>
  </w:style>
  <w:style w:type="character" w:styleId="A6ee2c7662af94ff3b76c0b46649d67aa149">
    <w:name w:val="a6ee2c7662af94ff3b76c0b46649d67aa149"/>
    <w:basedOn w:val="DefaultParagraphFont"/>
    <w:qFormat/>
    <w:rPr/>
  </w:style>
  <w:style w:type="character" w:styleId="A6ee2c7662af94ff3b76c0b46649d67aa151">
    <w:name w:val="a6ee2c7662af94ff3b76c0b46649d67aa151"/>
    <w:basedOn w:val="DefaultParagraphFont"/>
    <w:qFormat/>
    <w:rPr/>
  </w:style>
  <w:style w:type="character" w:styleId="A0f27f33f6070493280cdc5fe25f246eb132">
    <w:name w:val="a0f27f33f6070493280cdc5fe25f246eb132"/>
    <w:basedOn w:val="DefaultParagraphFont"/>
    <w:qFormat/>
    <w:rPr/>
  </w:style>
  <w:style w:type="character" w:styleId="A0f27f33f6070493280cdc5fe25f246eb133">
    <w:name w:val="a0f27f33f6070493280cdc5fe25f246eb133"/>
    <w:basedOn w:val="DefaultParagraphFont"/>
    <w:qFormat/>
    <w:rPr/>
  </w:style>
  <w:style w:type="character" w:styleId="A0f27f33f6070493280cdc5fe25f246eb135">
    <w:name w:val="a0f27f33f6070493280cdc5fe25f246eb135"/>
    <w:basedOn w:val="DefaultParagraphFont"/>
    <w:qFormat/>
    <w:rPr/>
  </w:style>
  <w:style w:type="character" w:styleId="A0f27f33f6070493280cdc5fe25f246eb137">
    <w:name w:val="a0f27f33f6070493280cdc5fe25f246eb137"/>
    <w:basedOn w:val="DefaultParagraphFont"/>
    <w:qFormat/>
    <w:rPr/>
  </w:style>
  <w:style w:type="character" w:styleId="A0f27f33f6070493280cdc5fe25f246eb141">
    <w:name w:val="a0f27f33f6070493280cdc5fe25f246eb141"/>
    <w:basedOn w:val="DefaultParagraphFont"/>
    <w:qFormat/>
    <w:rPr/>
  </w:style>
  <w:style w:type="character" w:styleId="A0f27f33f6070493280cdc5fe25f246eb143">
    <w:name w:val="a0f27f33f6070493280cdc5fe25f246eb143"/>
    <w:basedOn w:val="DefaultParagraphFont"/>
    <w:qFormat/>
    <w:rPr/>
  </w:style>
  <w:style w:type="character" w:styleId="A0f27f33f6070493280cdc5fe25f246eb145">
    <w:name w:val="a0f27f33f6070493280cdc5fe25f246eb145"/>
    <w:basedOn w:val="DefaultParagraphFont"/>
    <w:qFormat/>
    <w:rPr/>
  </w:style>
  <w:style w:type="character" w:styleId="A0f27f33f6070493280cdc5fe25f246eb149">
    <w:name w:val="a0f27f33f6070493280cdc5fe25f246eb149"/>
    <w:basedOn w:val="DefaultParagraphFont"/>
    <w:qFormat/>
    <w:rPr/>
  </w:style>
  <w:style w:type="character" w:styleId="A0f27f33f6070493280cdc5fe25f246eb151">
    <w:name w:val="a0f27f33f6070493280cdc5fe25f246eb151"/>
    <w:basedOn w:val="DefaultParagraphFont"/>
    <w:qFormat/>
    <w:rPr/>
  </w:style>
  <w:style w:type="character" w:styleId="A87bc8ee0485142729ef03761ad826d98132">
    <w:name w:val="a87bc8ee0485142729ef03761ad826d98132"/>
    <w:basedOn w:val="DefaultParagraphFont"/>
    <w:qFormat/>
    <w:rPr/>
  </w:style>
  <w:style w:type="character" w:styleId="A87bc8ee0485142729ef03761ad826d98133">
    <w:name w:val="a87bc8ee0485142729ef03761ad826d98133"/>
    <w:basedOn w:val="DefaultParagraphFont"/>
    <w:qFormat/>
    <w:rPr/>
  </w:style>
  <w:style w:type="character" w:styleId="A87bc8ee0485142729ef03761ad826d98135">
    <w:name w:val="a87bc8ee0485142729ef03761ad826d98135"/>
    <w:basedOn w:val="DefaultParagraphFont"/>
    <w:qFormat/>
    <w:rPr/>
  </w:style>
  <w:style w:type="character" w:styleId="A87bc8ee0485142729ef03761ad826d98137">
    <w:name w:val="a87bc8ee0485142729ef03761ad826d98137"/>
    <w:basedOn w:val="DefaultParagraphFont"/>
    <w:qFormat/>
    <w:rPr/>
  </w:style>
  <w:style w:type="character" w:styleId="A87bc8ee0485142729ef03761ad826d98141">
    <w:name w:val="a87bc8ee0485142729ef03761ad826d98141"/>
    <w:basedOn w:val="DefaultParagraphFont"/>
    <w:qFormat/>
    <w:rPr/>
  </w:style>
  <w:style w:type="character" w:styleId="A87bc8ee0485142729ef03761ad826d98143">
    <w:name w:val="a87bc8ee0485142729ef03761ad826d98143"/>
    <w:basedOn w:val="DefaultParagraphFont"/>
    <w:qFormat/>
    <w:rPr/>
  </w:style>
  <w:style w:type="character" w:styleId="A87bc8ee0485142729ef03761ad826d98145">
    <w:name w:val="a87bc8ee0485142729ef03761ad826d98145"/>
    <w:basedOn w:val="DefaultParagraphFont"/>
    <w:qFormat/>
    <w:rPr/>
  </w:style>
  <w:style w:type="character" w:styleId="A87bc8ee0485142729ef03761ad826d98149">
    <w:name w:val="a87bc8ee0485142729ef03761ad826d98149"/>
    <w:basedOn w:val="DefaultParagraphFont"/>
    <w:qFormat/>
    <w:rPr/>
  </w:style>
  <w:style w:type="character" w:styleId="A87bc8ee0485142729ef03761ad826d98151">
    <w:name w:val="a87bc8ee0485142729ef03761ad826d98151"/>
    <w:basedOn w:val="DefaultParagraphFont"/>
    <w:qFormat/>
    <w:rPr/>
  </w:style>
  <w:style w:type="character" w:styleId="A6658ef14891c4a43b59197f7983be081132">
    <w:name w:val="a6658ef14891c4a43b59197f7983be081132"/>
    <w:basedOn w:val="DefaultParagraphFont"/>
    <w:qFormat/>
    <w:rPr/>
  </w:style>
  <w:style w:type="character" w:styleId="A6658ef14891c4a43b59197f7983be081133">
    <w:name w:val="a6658ef14891c4a43b59197f7983be081133"/>
    <w:basedOn w:val="DefaultParagraphFont"/>
    <w:qFormat/>
    <w:rPr/>
  </w:style>
  <w:style w:type="character" w:styleId="A6658ef14891c4a43b59197f7983be081135">
    <w:name w:val="a6658ef14891c4a43b59197f7983be081135"/>
    <w:basedOn w:val="DefaultParagraphFont"/>
    <w:qFormat/>
    <w:rPr/>
  </w:style>
  <w:style w:type="character" w:styleId="A6658ef14891c4a43b59197f7983be081137">
    <w:name w:val="a6658ef14891c4a43b59197f7983be081137"/>
    <w:basedOn w:val="DefaultParagraphFont"/>
    <w:qFormat/>
    <w:rPr/>
  </w:style>
  <w:style w:type="character" w:styleId="A6658ef14891c4a43b59197f7983be081141">
    <w:name w:val="a6658ef14891c4a43b59197f7983be081141"/>
    <w:basedOn w:val="DefaultParagraphFont"/>
    <w:qFormat/>
    <w:rPr/>
  </w:style>
  <w:style w:type="character" w:styleId="A6658ef14891c4a43b59197f7983be081143">
    <w:name w:val="a6658ef14891c4a43b59197f7983be081143"/>
    <w:basedOn w:val="DefaultParagraphFont"/>
    <w:qFormat/>
    <w:rPr/>
  </w:style>
  <w:style w:type="character" w:styleId="A6658ef14891c4a43b59197f7983be081145">
    <w:name w:val="a6658ef14891c4a43b59197f7983be081145"/>
    <w:basedOn w:val="DefaultParagraphFont"/>
    <w:qFormat/>
    <w:rPr/>
  </w:style>
  <w:style w:type="character" w:styleId="A6658ef14891c4a43b59197f7983be081149">
    <w:name w:val="a6658ef14891c4a43b59197f7983be081149"/>
    <w:basedOn w:val="DefaultParagraphFont"/>
    <w:qFormat/>
    <w:rPr/>
  </w:style>
  <w:style w:type="character" w:styleId="A6658ef14891c4a43b59197f7983be081151">
    <w:name w:val="a6658ef14891c4a43b59197f7983be081151"/>
    <w:basedOn w:val="DefaultParagraphFont"/>
    <w:qFormat/>
    <w:rPr/>
  </w:style>
  <w:style w:type="character" w:styleId="Acb5371af52834198aaf22e2b9861054b132">
    <w:name w:val="acb5371af52834198aaf22e2b9861054b132"/>
    <w:basedOn w:val="DefaultParagraphFont"/>
    <w:qFormat/>
    <w:rPr/>
  </w:style>
  <w:style w:type="character" w:styleId="Acb5371af52834198aaf22e2b9861054b133">
    <w:name w:val="acb5371af52834198aaf22e2b9861054b133"/>
    <w:basedOn w:val="DefaultParagraphFont"/>
    <w:qFormat/>
    <w:rPr/>
  </w:style>
  <w:style w:type="character" w:styleId="Acb5371af52834198aaf22e2b9861054b135">
    <w:name w:val="acb5371af52834198aaf22e2b9861054b135"/>
    <w:basedOn w:val="DefaultParagraphFont"/>
    <w:qFormat/>
    <w:rPr/>
  </w:style>
  <w:style w:type="character" w:styleId="Acb5371af52834198aaf22e2b9861054b137">
    <w:name w:val="acb5371af52834198aaf22e2b9861054b137"/>
    <w:basedOn w:val="DefaultParagraphFont"/>
    <w:qFormat/>
    <w:rPr/>
  </w:style>
  <w:style w:type="character" w:styleId="Acb5371af52834198aaf22e2b9861054b141">
    <w:name w:val="acb5371af52834198aaf22e2b9861054b141"/>
    <w:basedOn w:val="DefaultParagraphFont"/>
    <w:qFormat/>
    <w:rPr/>
  </w:style>
  <w:style w:type="character" w:styleId="Acb5371af52834198aaf22e2b9861054b143">
    <w:name w:val="acb5371af52834198aaf22e2b9861054b143"/>
    <w:basedOn w:val="DefaultParagraphFont"/>
    <w:qFormat/>
    <w:rPr/>
  </w:style>
  <w:style w:type="character" w:styleId="Acb5371af52834198aaf22e2b9861054b145">
    <w:name w:val="acb5371af52834198aaf22e2b9861054b145"/>
    <w:basedOn w:val="DefaultParagraphFont"/>
    <w:qFormat/>
    <w:rPr/>
  </w:style>
  <w:style w:type="character" w:styleId="Acb5371af52834198aaf22e2b9861054b149">
    <w:name w:val="acb5371af52834198aaf22e2b9861054b149"/>
    <w:basedOn w:val="DefaultParagraphFont"/>
    <w:qFormat/>
    <w:rPr/>
  </w:style>
  <w:style w:type="character" w:styleId="Acb5371af52834198aaf22e2b9861054b151">
    <w:name w:val="acb5371af52834198aaf22e2b9861054b151"/>
    <w:basedOn w:val="DefaultParagraphFont"/>
    <w:qFormat/>
    <w:rPr/>
  </w:style>
  <w:style w:type="character" w:styleId="A65d5c0a61c94430ebad76b45a3c81e72132">
    <w:name w:val="a65d5c0a61c94430ebad76b45a3c81e72132"/>
    <w:basedOn w:val="DefaultParagraphFont"/>
    <w:qFormat/>
    <w:rPr/>
  </w:style>
  <w:style w:type="character" w:styleId="A65d5c0a61c94430ebad76b45a3c81e72133">
    <w:name w:val="a65d5c0a61c94430ebad76b45a3c81e72133"/>
    <w:basedOn w:val="DefaultParagraphFont"/>
    <w:qFormat/>
    <w:rPr/>
  </w:style>
  <w:style w:type="character" w:styleId="A65d5c0a61c94430ebad76b45a3c81e72135">
    <w:name w:val="a65d5c0a61c94430ebad76b45a3c81e72135"/>
    <w:basedOn w:val="DefaultParagraphFont"/>
    <w:qFormat/>
    <w:rPr/>
  </w:style>
  <w:style w:type="character" w:styleId="A65d5c0a61c94430ebad76b45a3c81e72137">
    <w:name w:val="a65d5c0a61c94430ebad76b45a3c81e72137"/>
    <w:basedOn w:val="DefaultParagraphFont"/>
    <w:qFormat/>
    <w:rPr/>
  </w:style>
  <w:style w:type="character" w:styleId="A65d5c0a61c94430ebad76b45a3c81e72141">
    <w:name w:val="a65d5c0a61c94430ebad76b45a3c81e72141"/>
    <w:basedOn w:val="DefaultParagraphFont"/>
    <w:qFormat/>
    <w:rPr/>
  </w:style>
  <w:style w:type="character" w:styleId="A65d5c0a61c94430ebad76b45a3c81e72143">
    <w:name w:val="a65d5c0a61c94430ebad76b45a3c81e72143"/>
    <w:basedOn w:val="DefaultParagraphFont"/>
    <w:qFormat/>
    <w:rPr/>
  </w:style>
  <w:style w:type="character" w:styleId="A65d5c0a61c94430ebad76b45a3c81e72145">
    <w:name w:val="a65d5c0a61c94430ebad76b45a3c81e72145"/>
    <w:basedOn w:val="DefaultParagraphFont"/>
    <w:qFormat/>
    <w:rPr/>
  </w:style>
  <w:style w:type="character" w:styleId="A65d5c0a61c94430ebad76b45a3c81e72149">
    <w:name w:val="a65d5c0a61c94430ebad76b45a3c81e72149"/>
    <w:basedOn w:val="DefaultParagraphFont"/>
    <w:qFormat/>
    <w:rPr/>
  </w:style>
  <w:style w:type="character" w:styleId="A65d5c0a61c94430ebad76b45a3c81e72151">
    <w:name w:val="a65d5c0a61c94430ebad76b45a3c81e72151"/>
    <w:basedOn w:val="DefaultParagraphFont"/>
    <w:qFormat/>
    <w:rPr/>
  </w:style>
  <w:style w:type="character" w:styleId="Ad130445fb53944c19f32ebe66803c530132">
    <w:name w:val="ad130445fb53944c19f32ebe66803c530132"/>
    <w:basedOn w:val="DefaultParagraphFont"/>
    <w:qFormat/>
    <w:rPr/>
  </w:style>
  <w:style w:type="character" w:styleId="Ad130445fb53944c19f32ebe66803c530133">
    <w:name w:val="ad130445fb53944c19f32ebe66803c530133"/>
    <w:basedOn w:val="DefaultParagraphFont"/>
    <w:qFormat/>
    <w:rPr/>
  </w:style>
  <w:style w:type="character" w:styleId="Ad130445fb53944c19f32ebe66803c530135">
    <w:name w:val="ad130445fb53944c19f32ebe66803c530135"/>
    <w:basedOn w:val="DefaultParagraphFont"/>
    <w:qFormat/>
    <w:rPr/>
  </w:style>
  <w:style w:type="character" w:styleId="Ad130445fb53944c19f32ebe66803c530137">
    <w:name w:val="ad130445fb53944c19f32ebe66803c530137"/>
    <w:basedOn w:val="DefaultParagraphFont"/>
    <w:qFormat/>
    <w:rPr/>
  </w:style>
  <w:style w:type="character" w:styleId="Ad130445fb53944c19f32ebe66803c530141">
    <w:name w:val="ad130445fb53944c19f32ebe66803c530141"/>
    <w:basedOn w:val="DefaultParagraphFont"/>
    <w:qFormat/>
    <w:rPr/>
  </w:style>
  <w:style w:type="character" w:styleId="Ad130445fb53944c19f32ebe66803c530143">
    <w:name w:val="ad130445fb53944c19f32ebe66803c530143"/>
    <w:basedOn w:val="DefaultParagraphFont"/>
    <w:qFormat/>
    <w:rPr/>
  </w:style>
  <w:style w:type="character" w:styleId="Ad130445fb53944c19f32ebe66803c530145">
    <w:name w:val="ad130445fb53944c19f32ebe66803c530145"/>
    <w:basedOn w:val="DefaultParagraphFont"/>
    <w:qFormat/>
    <w:rPr/>
  </w:style>
  <w:style w:type="character" w:styleId="Ad130445fb53944c19f32ebe66803c530149">
    <w:name w:val="ad130445fb53944c19f32ebe66803c530149"/>
    <w:basedOn w:val="DefaultParagraphFont"/>
    <w:qFormat/>
    <w:rPr/>
  </w:style>
  <w:style w:type="character" w:styleId="Ad130445fb53944c19f32ebe66803c530151">
    <w:name w:val="ad130445fb53944c19f32ebe66803c530151"/>
    <w:basedOn w:val="DefaultParagraphFont"/>
    <w:qFormat/>
    <w:rPr/>
  </w:style>
  <w:style w:type="character" w:styleId="A377870fbc8324accb84084e11dac1057132">
    <w:name w:val="a377870fbc8324accb84084e11dac1057132"/>
    <w:basedOn w:val="DefaultParagraphFont"/>
    <w:qFormat/>
    <w:rPr/>
  </w:style>
  <w:style w:type="character" w:styleId="A377870fbc8324accb84084e11dac1057133">
    <w:name w:val="a377870fbc8324accb84084e11dac1057133"/>
    <w:basedOn w:val="DefaultParagraphFont"/>
    <w:qFormat/>
    <w:rPr/>
  </w:style>
  <w:style w:type="character" w:styleId="A377870fbc8324accb84084e11dac1057135">
    <w:name w:val="a377870fbc8324accb84084e11dac1057135"/>
    <w:basedOn w:val="DefaultParagraphFont"/>
    <w:qFormat/>
    <w:rPr/>
  </w:style>
  <w:style w:type="character" w:styleId="A377870fbc8324accb84084e11dac1057137">
    <w:name w:val="a377870fbc8324accb84084e11dac1057137"/>
    <w:basedOn w:val="DefaultParagraphFont"/>
    <w:qFormat/>
    <w:rPr/>
  </w:style>
  <w:style w:type="character" w:styleId="A377870fbc8324accb84084e11dac1057141">
    <w:name w:val="a377870fbc8324accb84084e11dac1057141"/>
    <w:basedOn w:val="DefaultParagraphFont"/>
    <w:qFormat/>
    <w:rPr/>
  </w:style>
  <w:style w:type="character" w:styleId="A377870fbc8324accb84084e11dac1057143">
    <w:name w:val="a377870fbc8324accb84084e11dac1057143"/>
    <w:basedOn w:val="DefaultParagraphFont"/>
    <w:qFormat/>
    <w:rPr/>
  </w:style>
  <w:style w:type="character" w:styleId="A377870fbc8324accb84084e11dac1057145">
    <w:name w:val="a377870fbc8324accb84084e11dac1057145"/>
    <w:basedOn w:val="DefaultParagraphFont"/>
    <w:qFormat/>
    <w:rPr/>
  </w:style>
  <w:style w:type="character" w:styleId="A377870fbc8324accb84084e11dac1057149">
    <w:name w:val="a377870fbc8324accb84084e11dac1057149"/>
    <w:basedOn w:val="DefaultParagraphFont"/>
    <w:qFormat/>
    <w:rPr/>
  </w:style>
  <w:style w:type="character" w:styleId="A377870fbc8324accb84084e11dac1057151">
    <w:name w:val="a377870fbc8324accb84084e11dac1057151"/>
    <w:basedOn w:val="DefaultParagraphFont"/>
    <w:qFormat/>
    <w:rPr/>
  </w:style>
  <w:style w:type="character" w:styleId="Aaea91d3334c44a2695b254482c91f88b132">
    <w:name w:val="aaea91d3334c44a2695b254482c91f88b132"/>
    <w:basedOn w:val="DefaultParagraphFont"/>
    <w:qFormat/>
    <w:rPr/>
  </w:style>
  <w:style w:type="character" w:styleId="Aaea91d3334c44a2695b254482c91f88b133">
    <w:name w:val="aaea91d3334c44a2695b254482c91f88b133"/>
    <w:basedOn w:val="DefaultParagraphFont"/>
    <w:qFormat/>
    <w:rPr/>
  </w:style>
  <w:style w:type="character" w:styleId="Aaea91d3334c44a2695b254482c91f88b135">
    <w:name w:val="aaea91d3334c44a2695b254482c91f88b135"/>
    <w:basedOn w:val="DefaultParagraphFont"/>
    <w:qFormat/>
    <w:rPr/>
  </w:style>
  <w:style w:type="character" w:styleId="Aaea91d3334c44a2695b254482c91f88b137">
    <w:name w:val="aaea91d3334c44a2695b254482c91f88b137"/>
    <w:basedOn w:val="DefaultParagraphFont"/>
    <w:qFormat/>
    <w:rPr/>
  </w:style>
  <w:style w:type="character" w:styleId="Aaea91d3334c44a2695b254482c91f88b141">
    <w:name w:val="aaea91d3334c44a2695b254482c91f88b141"/>
    <w:basedOn w:val="DefaultParagraphFont"/>
    <w:qFormat/>
    <w:rPr/>
  </w:style>
  <w:style w:type="character" w:styleId="Aaea91d3334c44a2695b254482c91f88b143">
    <w:name w:val="aaea91d3334c44a2695b254482c91f88b143"/>
    <w:basedOn w:val="DefaultParagraphFont"/>
    <w:qFormat/>
    <w:rPr/>
  </w:style>
  <w:style w:type="character" w:styleId="Aaea91d3334c44a2695b254482c91f88b145">
    <w:name w:val="aaea91d3334c44a2695b254482c91f88b145"/>
    <w:basedOn w:val="DefaultParagraphFont"/>
    <w:qFormat/>
    <w:rPr/>
  </w:style>
  <w:style w:type="character" w:styleId="Aaea91d3334c44a2695b254482c91f88b149">
    <w:name w:val="aaea91d3334c44a2695b254482c91f88b149"/>
    <w:basedOn w:val="DefaultParagraphFont"/>
    <w:qFormat/>
    <w:rPr/>
  </w:style>
  <w:style w:type="character" w:styleId="Aaea91d3334c44a2695b254482c91f88b151">
    <w:name w:val="aaea91d3334c44a2695b254482c91f88b151"/>
    <w:basedOn w:val="DefaultParagraphFont"/>
    <w:qFormat/>
    <w:rPr/>
  </w:style>
  <w:style w:type="character" w:styleId="A8b8855f1bec14cc1b82dd3aaf0fcc370132">
    <w:name w:val="a8b8855f1bec14cc1b82dd3aaf0fcc370132"/>
    <w:basedOn w:val="DefaultParagraphFont"/>
    <w:qFormat/>
    <w:rPr/>
  </w:style>
  <w:style w:type="character" w:styleId="A8b8855f1bec14cc1b82dd3aaf0fcc370133">
    <w:name w:val="a8b8855f1bec14cc1b82dd3aaf0fcc370133"/>
    <w:basedOn w:val="DefaultParagraphFont"/>
    <w:qFormat/>
    <w:rPr/>
  </w:style>
  <w:style w:type="character" w:styleId="A8b8855f1bec14cc1b82dd3aaf0fcc370135">
    <w:name w:val="a8b8855f1bec14cc1b82dd3aaf0fcc370135"/>
    <w:basedOn w:val="DefaultParagraphFont"/>
    <w:qFormat/>
    <w:rPr/>
  </w:style>
  <w:style w:type="character" w:styleId="A8b8855f1bec14cc1b82dd3aaf0fcc370137">
    <w:name w:val="a8b8855f1bec14cc1b82dd3aaf0fcc370137"/>
    <w:basedOn w:val="DefaultParagraphFont"/>
    <w:qFormat/>
    <w:rPr/>
  </w:style>
  <w:style w:type="character" w:styleId="A8b8855f1bec14cc1b82dd3aaf0fcc370141">
    <w:name w:val="a8b8855f1bec14cc1b82dd3aaf0fcc370141"/>
    <w:basedOn w:val="DefaultParagraphFont"/>
    <w:qFormat/>
    <w:rPr/>
  </w:style>
  <w:style w:type="character" w:styleId="A8b8855f1bec14cc1b82dd3aaf0fcc370143">
    <w:name w:val="a8b8855f1bec14cc1b82dd3aaf0fcc370143"/>
    <w:basedOn w:val="DefaultParagraphFont"/>
    <w:qFormat/>
    <w:rPr/>
  </w:style>
  <w:style w:type="character" w:styleId="A8b8855f1bec14cc1b82dd3aaf0fcc370145">
    <w:name w:val="a8b8855f1bec14cc1b82dd3aaf0fcc370145"/>
    <w:basedOn w:val="DefaultParagraphFont"/>
    <w:qFormat/>
    <w:rPr/>
  </w:style>
  <w:style w:type="character" w:styleId="A8b8855f1bec14cc1b82dd3aaf0fcc370149">
    <w:name w:val="a8b8855f1bec14cc1b82dd3aaf0fcc370149"/>
    <w:basedOn w:val="DefaultParagraphFont"/>
    <w:qFormat/>
    <w:rPr/>
  </w:style>
  <w:style w:type="character" w:styleId="A8b8855f1bec14cc1b82dd3aaf0fcc370151">
    <w:name w:val="a8b8855f1bec14cc1b82dd3aaf0fcc370151"/>
    <w:basedOn w:val="DefaultParagraphFont"/>
    <w:qFormat/>
    <w:rPr/>
  </w:style>
  <w:style w:type="character" w:styleId="A706837eebe14400dab99c644ff1c3fc8132">
    <w:name w:val="a706837eebe14400dab99c644ff1c3fc8132"/>
    <w:basedOn w:val="DefaultParagraphFont"/>
    <w:qFormat/>
    <w:rPr/>
  </w:style>
  <w:style w:type="character" w:styleId="A706837eebe14400dab99c644ff1c3fc8133">
    <w:name w:val="a706837eebe14400dab99c644ff1c3fc8133"/>
    <w:basedOn w:val="DefaultParagraphFont"/>
    <w:qFormat/>
    <w:rPr/>
  </w:style>
  <w:style w:type="character" w:styleId="A706837eebe14400dab99c644ff1c3fc8135">
    <w:name w:val="a706837eebe14400dab99c644ff1c3fc8135"/>
    <w:basedOn w:val="DefaultParagraphFont"/>
    <w:qFormat/>
    <w:rPr/>
  </w:style>
  <w:style w:type="character" w:styleId="A706837eebe14400dab99c644ff1c3fc8137">
    <w:name w:val="a706837eebe14400dab99c644ff1c3fc8137"/>
    <w:basedOn w:val="DefaultParagraphFont"/>
    <w:qFormat/>
    <w:rPr/>
  </w:style>
  <w:style w:type="character" w:styleId="A706837eebe14400dab99c644ff1c3fc8141">
    <w:name w:val="a706837eebe14400dab99c644ff1c3fc8141"/>
    <w:basedOn w:val="DefaultParagraphFont"/>
    <w:qFormat/>
    <w:rPr/>
  </w:style>
  <w:style w:type="character" w:styleId="A706837eebe14400dab99c644ff1c3fc8143">
    <w:name w:val="a706837eebe14400dab99c644ff1c3fc8143"/>
    <w:basedOn w:val="DefaultParagraphFont"/>
    <w:qFormat/>
    <w:rPr/>
  </w:style>
  <w:style w:type="character" w:styleId="A706837eebe14400dab99c644ff1c3fc8145">
    <w:name w:val="a706837eebe14400dab99c644ff1c3fc8145"/>
    <w:basedOn w:val="DefaultParagraphFont"/>
    <w:qFormat/>
    <w:rPr/>
  </w:style>
  <w:style w:type="character" w:styleId="A706837eebe14400dab99c644ff1c3fc8149">
    <w:name w:val="a706837eebe14400dab99c644ff1c3fc8149"/>
    <w:basedOn w:val="DefaultParagraphFont"/>
    <w:qFormat/>
    <w:rPr/>
  </w:style>
  <w:style w:type="character" w:styleId="A706837eebe14400dab99c644ff1c3fc8151">
    <w:name w:val="a706837eebe14400dab99c644ff1c3fc8151"/>
    <w:basedOn w:val="DefaultParagraphFont"/>
    <w:qFormat/>
    <w:rPr/>
  </w:style>
  <w:style w:type="character" w:styleId="Ad03423f0421a46ef996714fc650f4674132">
    <w:name w:val="ad03423f0421a46ef996714fc650f4674132"/>
    <w:basedOn w:val="DefaultParagraphFont"/>
    <w:qFormat/>
    <w:rPr/>
  </w:style>
  <w:style w:type="character" w:styleId="Ad03423f0421a46ef996714fc650f4674133">
    <w:name w:val="ad03423f0421a46ef996714fc650f4674133"/>
    <w:basedOn w:val="DefaultParagraphFont"/>
    <w:qFormat/>
    <w:rPr/>
  </w:style>
  <w:style w:type="character" w:styleId="Ad03423f0421a46ef996714fc650f4674135">
    <w:name w:val="ad03423f0421a46ef996714fc650f4674135"/>
    <w:basedOn w:val="DefaultParagraphFont"/>
    <w:qFormat/>
    <w:rPr/>
  </w:style>
  <w:style w:type="character" w:styleId="Ad03423f0421a46ef996714fc650f4674137">
    <w:name w:val="ad03423f0421a46ef996714fc650f4674137"/>
    <w:basedOn w:val="DefaultParagraphFont"/>
    <w:qFormat/>
    <w:rPr/>
  </w:style>
  <w:style w:type="character" w:styleId="Ad03423f0421a46ef996714fc650f4674141">
    <w:name w:val="ad03423f0421a46ef996714fc650f4674141"/>
    <w:basedOn w:val="DefaultParagraphFont"/>
    <w:qFormat/>
    <w:rPr/>
  </w:style>
  <w:style w:type="character" w:styleId="Ad03423f0421a46ef996714fc650f4674143">
    <w:name w:val="ad03423f0421a46ef996714fc650f4674143"/>
    <w:basedOn w:val="DefaultParagraphFont"/>
    <w:qFormat/>
    <w:rPr/>
  </w:style>
  <w:style w:type="character" w:styleId="Ad03423f0421a46ef996714fc650f4674145">
    <w:name w:val="ad03423f0421a46ef996714fc650f4674145"/>
    <w:basedOn w:val="DefaultParagraphFont"/>
    <w:qFormat/>
    <w:rPr/>
  </w:style>
  <w:style w:type="character" w:styleId="Ad03423f0421a46ef996714fc650f4674149">
    <w:name w:val="ad03423f0421a46ef996714fc650f4674149"/>
    <w:basedOn w:val="DefaultParagraphFont"/>
    <w:qFormat/>
    <w:rPr/>
  </w:style>
  <w:style w:type="character" w:styleId="Ad03423f0421a46ef996714fc650f4674151">
    <w:name w:val="ad03423f0421a46ef996714fc650f4674151"/>
    <w:basedOn w:val="DefaultParagraphFont"/>
    <w:qFormat/>
    <w:rPr/>
  </w:style>
  <w:style w:type="character" w:styleId="Ad916af36927748d698168aec8ca67adc132">
    <w:name w:val="ad916af36927748d698168aec8ca67adc132"/>
    <w:basedOn w:val="DefaultParagraphFont"/>
    <w:qFormat/>
    <w:rPr/>
  </w:style>
  <w:style w:type="character" w:styleId="Ad916af36927748d698168aec8ca67adc133">
    <w:name w:val="ad916af36927748d698168aec8ca67adc133"/>
    <w:basedOn w:val="DefaultParagraphFont"/>
    <w:qFormat/>
    <w:rPr/>
  </w:style>
  <w:style w:type="character" w:styleId="Ad916af36927748d698168aec8ca67adc135">
    <w:name w:val="ad916af36927748d698168aec8ca67adc135"/>
    <w:basedOn w:val="DefaultParagraphFont"/>
    <w:qFormat/>
    <w:rPr/>
  </w:style>
  <w:style w:type="character" w:styleId="Ad916af36927748d698168aec8ca67adc137">
    <w:name w:val="ad916af36927748d698168aec8ca67adc137"/>
    <w:basedOn w:val="DefaultParagraphFont"/>
    <w:qFormat/>
    <w:rPr/>
  </w:style>
  <w:style w:type="character" w:styleId="Ad916af36927748d698168aec8ca67adc141">
    <w:name w:val="ad916af36927748d698168aec8ca67adc141"/>
    <w:basedOn w:val="DefaultParagraphFont"/>
    <w:qFormat/>
    <w:rPr/>
  </w:style>
  <w:style w:type="character" w:styleId="Ad916af36927748d698168aec8ca67adc143">
    <w:name w:val="ad916af36927748d698168aec8ca67adc143"/>
    <w:basedOn w:val="DefaultParagraphFont"/>
    <w:qFormat/>
    <w:rPr/>
  </w:style>
  <w:style w:type="character" w:styleId="Ad916af36927748d698168aec8ca67adc145">
    <w:name w:val="ad916af36927748d698168aec8ca67adc145"/>
    <w:basedOn w:val="DefaultParagraphFont"/>
    <w:qFormat/>
    <w:rPr/>
  </w:style>
  <w:style w:type="character" w:styleId="Ad916af36927748d698168aec8ca67adc149">
    <w:name w:val="ad916af36927748d698168aec8ca67adc149"/>
    <w:basedOn w:val="DefaultParagraphFont"/>
    <w:qFormat/>
    <w:rPr/>
  </w:style>
  <w:style w:type="character" w:styleId="Ad916af36927748d698168aec8ca67adc151">
    <w:name w:val="ad916af36927748d698168aec8ca67adc151"/>
    <w:basedOn w:val="DefaultParagraphFont"/>
    <w:qFormat/>
    <w:rPr/>
  </w:style>
  <w:style w:type="character" w:styleId="Ab8bbc7a9c5144a73a927d75f96c35d8772">
    <w:name w:val="ab8bbc7a9c5144a73a927d75f96c35d8772"/>
    <w:basedOn w:val="DefaultParagraphFont"/>
    <w:qFormat/>
    <w:rPr/>
  </w:style>
  <w:style w:type="character" w:styleId="Ab8bbc7a9c5144a73a927d75f96c35d8773">
    <w:name w:val="ab8bbc7a9c5144a73a927d75f96c35d8773"/>
    <w:basedOn w:val="DefaultParagraphFont"/>
    <w:qFormat/>
    <w:rPr/>
  </w:style>
  <w:style w:type="character" w:styleId="A64c47fa05e564f42b32e650754346c3d132">
    <w:name w:val="a64c47fa05e564f42b32e650754346c3d132"/>
    <w:basedOn w:val="DefaultParagraphFont"/>
    <w:qFormat/>
    <w:rPr/>
  </w:style>
  <w:style w:type="character" w:styleId="A64c47fa05e564f42b32e650754346c3d133">
    <w:name w:val="a64c47fa05e564f42b32e650754346c3d133"/>
    <w:basedOn w:val="DefaultParagraphFont"/>
    <w:qFormat/>
    <w:rPr/>
  </w:style>
  <w:style w:type="character" w:styleId="A64c47fa05e564f42b32e650754346c3d135">
    <w:name w:val="a64c47fa05e564f42b32e650754346c3d135"/>
    <w:basedOn w:val="DefaultParagraphFont"/>
    <w:qFormat/>
    <w:rPr/>
  </w:style>
  <w:style w:type="character" w:styleId="A64c47fa05e564f42b32e650754346c3d137">
    <w:name w:val="a64c47fa05e564f42b32e650754346c3d137"/>
    <w:basedOn w:val="DefaultParagraphFont"/>
    <w:qFormat/>
    <w:rPr/>
  </w:style>
  <w:style w:type="character" w:styleId="A64c47fa05e564f42b32e650754346c3d141">
    <w:name w:val="a64c47fa05e564f42b32e650754346c3d141"/>
    <w:basedOn w:val="DefaultParagraphFont"/>
    <w:qFormat/>
    <w:rPr/>
  </w:style>
  <w:style w:type="character" w:styleId="A64c47fa05e564f42b32e650754346c3d143">
    <w:name w:val="a64c47fa05e564f42b32e650754346c3d143"/>
    <w:basedOn w:val="DefaultParagraphFont"/>
    <w:qFormat/>
    <w:rPr/>
  </w:style>
  <w:style w:type="character" w:styleId="A64c47fa05e564f42b32e650754346c3d145">
    <w:name w:val="a64c47fa05e564f42b32e650754346c3d145"/>
    <w:basedOn w:val="DefaultParagraphFont"/>
    <w:qFormat/>
    <w:rPr/>
  </w:style>
  <w:style w:type="character" w:styleId="A64c47fa05e564f42b32e650754346c3d149">
    <w:name w:val="a64c47fa05e564f42b32e650754346c3d149"/>
    <w:basedOn w:val="DefaultParagraphFont"/>
    <w:qFormat/>
    <w:rPr/>
  </w:style>
  <w:style w:type="character" w:styleId="A64c47fa05e564f42b32e650754346c3d151">
    <w:name w:val="a64c47fa05e564f42b32e650754346c3d151"/>
    <w:basedOn w:val="DefaultParagraphFont"/>
    <w:qFormat/>
    <w:rPr/>
  </w:style>
  <w:style w:type="character" w:styleId="A88975185d2fa4b289c6c2043dd181016132">
    <w:name w:val="a88975185d2fa4b289c6c2043dd181016132"/>
    <w:basedOn w:val="DefaultParagraphFont"/>
    <w:qFormat/>
    <w:rPr/>
  </w:style>
  <w:style w:type="character" w:styleId="A88975185d2fa4b289c6c2043dd181016133">
    <w:name w:val="a88975185d2fa4b289c6c2043dd181016133"/>
    <w:basedOn w:val="DefaultParagraphFont"/>
    <w:qFormat/>
    <w:rPr/>
  </w:style>
  <w:style w:type="character" w:styleId="A88975185d2fa4b289c6c2043dd181016135">
    <w:name w:val="a88975185d2fa4b289c6c2043dd181016135"/>
    <w:basedOn w:val="DefaultParagraphFont"/>
    <w:qFormat/>
    <w:rPr/>
  </w:style>
  <w:style w:type="character" w:styleId="A88975185d2fa4b289c6c2043dd181016137">
    <w:name w:val="a88975185d2fa4b289c6c2043dd181016137"/>
    <w:basedOn w:val="DefaultParagraphFont"/>
    <w:qFormat/>
    <w:rPr/>
  </w:style>
  <w:style w:type="character" w:styleId="A88975185d2fa4b289c6c2043dd181016141">
    <w:name w:val="a88975185d2fa4b289c6c2043dd181016141"/>
    <w:basedOn w:val="DefaultParagraphFont"/>
    <w:qFormat/>
    <w:rPr/>
  </w:style>
  <w:style w:type="character" w:styleId="A88975185d2fa4b289c6c2043dd181016143">
    <w:name w:val="a88975185d2fa4b289c6c2043dd181016143"/>
    <w:basedOn w:val="DefaultParagraphFont"/>
    <w:qFormat/>
    <w:rPr/>
  </w:style>
  <w:style w:type="character" w:styleId="A88975185d2fa4b289c6c2043dd181016145">
    <w:name w:val="a88975185d2fa4b289c6c2043dd181016145"/>
    <w:basedOn w:val="DefaultParagraphFont"/>
    <w:qFormat/>
    <w:rPr/>
  </w:style>
  <w:style w:type="character" w:styleId="A88975185d2fa4b289c6c2043dd181016149">
    <w:name w:val="a88975185d2fa4b289c6c2043dd181016149"/>
    <w:basedOn w:val="DefaultParagraphFont"/>
    <w:qFormat/>
    <w:rPr/>
  </w:style>
  <w:style w:type="character" w:styleId="A88975185d2fa4b289c6c2043dd181016151">
    <w:name w:val="a88975185d2fa4b289c6c2043dd181016151"/>
    <w:basedOn w:val="DefaultParagraphFont"/>
    <w:qFormat/>
    <w:rPr/>
  </w:style>
  <w:style w:type="character" w:styleId="A975a483350e24b4582db6d5f0e64586f132">
    <w:name w:val="a975a483350e24b4582db6d5f0e64586f132"/>
    <w:basedOn w:val="DefaultParagraphFont"/>
    <w:qFormat/>
    <w:rPr/>
  </w:style>
  <w:style w:type="character" w:styleId="A975a483350e24b4582db6d5f0e64586f133">
    <w:name w:val="a975a483350e24b4582db6d5f0e64586f133"/>
    <w:basedOn w:val="DefaultParagraphFont"/>
    <w:qFormat/>
    <w:rPr/>
  </w:style>
  <w:style w:type="character" w:styleId="A975a483350e24b4582db6d5f0e64586f135">
    <w:name w:val="a975a483350e24b4582db6d5f0e64586f135"/>
    <w:basedOn w:val="DefaultParagraphFont"/>
    <w:qFormat/>
    <w:rPr/>
  </w:style>
  <w:style w:type="character" w:styleId="A975a483350e24b4582db6d5f0e64586f137">
    <w:name w:val="a975a483350e24b4582db6d5f0e64586f137"/>
    <w:basedOn w:val="DefaultParagraphFont"/>
    <w:qFormat/>
    <w:rPr/>
  </w:style>
  <w:style w:type="character" w:styleId="A975a483350e24b4582db6d5f0e64586f141">
    <w:name w:val="a975a483350e24b4582db6d5f0e64586f141"/>
    <w:basedOn w:val="DefaultParagraphFont"/>
    <w:qFormat/>
    <w:rPr/>
  </w:style>
  <w:style w:type="character" w:styleId="A975a483350e24b4582db6d5f0e64586f143">
    <w:name w:val="a975a483350e24b4582db6d5f0e64586f143"/>
    <w:basedOn w:val="DefaultParagraphFont"/>
    <w:qFormat/>
    <w:rPr/>
  </w:style>
  <w:style w:type="character" w:styleId="A975a483350e24b4582db6d5f0e64586f145">
    <w:name w:val="a975a483350e24b4582db6d5f0e64586f145"/>
    <w:basedOn w:val="DefaultParagraphFont"/>
    <w:qFormat/>
    <w:rPr/>
  </w:style>
  <w:style w:type="character" w:styleId="A975a483350e24b4582db6d5f0e64586f149">
    <w:name w:val="a975a483350e24b4582db6d5f0e64586f149"/>
    <w:basedOn w:val="DefaultParagraphFont"/>
    <w:qFormat/>
    <w:rPr/>
  </w:style>
  <w:style w:type="character" w:styleId="A975a483350e24b4582db6d5f0e64586f151">
    <w:name w:val="a975a483350e24b4582db6d5f0e64586f151"/>
    <w:basedOn w:val="DefaultParagraphFont"/>
    <w:qFormat/>
    <w:rPr/>
  </w:style>
  <w:style w:type="character" w:styleId="A3c0254d76fd243b28f8cf6e594334dc8132">
    <w:name w:val="a3c0254d76fd243b28f8cf6e594334dc8132"/>
    <w:basedOn w:val="DefaultParagraphFont"/>
    <w:qFormat/>
    <w:rPr/>
  </w:style>
  <w:style w:type="character" w:styleId="A3c0254d76fd243b28f8cf6e594334dc8133">
    <w:name w:val="a3c0254d76fd243b28f8cf6e594334dc8133"/>
    <w:basedOn w:val="DefaultParagraphFont"/>
    <w:qFormat/>
    <w:rPr/>
  </w:style>
  <w:style w:type="character" w:styleId="A3c0254d76fd243b28f8cf6e594334dc8135">
    <w:name w:val="a3c0254d76fd243b28f8cf6e594334dc8135"/>
    <w:basedOn w:val="DefaultParagraphFont"/>
    <w:qFormat/>
    <w:rPr/>
  </w:style>
  <w:style w:type="character" w:styleId="A3c0254d76fd243b28f8cf6e594334dc8137">
    <w:name w:val="a3c0254d76fd243b28f8cf6e594334dc8137"/>
    <w:basedOn w:val="DefaultParagraphFont"/>
    <w:qFormat/>
    <w:rPr/>
  </w:style>
  <w:style w:type="character" w:styleId="A3c0254d76fd243b28f8cf6e594334dc8141">
    <w:name w:val="a3c0254d76fd243b28f8cf6e594334dc8141"/>
    <w:basedOn w:val="DefaultParagraphFont"/>
    <w:qFormat/>
    <w:rPr/>
  </w:style>
  <w:style w:type="character" w:styleId="A3c0254d76fd243b28f8cf6e594334dc8143">
    <w:name w:val="a3c0254d76fd243b28f8cf6e594334dc8143"/>
    <w:basedOn w:val="DefaultParagraphFont"/>
    <w:qFormat/>
    <w:rPr/>
  </w:style>
  <w:style w:type="character" w:styleId="A3c0254d76fd243b28f8cf6e594334dc8145">
    <w:name w:val="a3c0254d76fd243b28f8cf6e594334dc8145"/>
    <w:basedOn w:val="DefaultParagraphFont"/>
    <w:qFormat/>
    <w:rPr/>
  </w:style>
  <w:style w:type="character" w:styleId="A3c0254d76fd243b28f8cf6e594334dc8149">
    <w:name w:val="a3c0254d76fd243b28f8cf6e594334dc8149"/>
    <w:basedOn w:val="DefaultParagraphFont"/>
    <w:qFormat/>
    <w:rPr/>
  </w:style>
  <w:style w:type="character" w:styleId="A3c0254d76fd243b28f8cf6e594334dc8151">
    <w:name w:val="a3c0254d76fd243b28f8cf6e594334dc8151"/>
    <w:basedOn w:val="DefaultParagraphFont"/>
    <w:qFormat/>
    <w:rPr/>
  </w:style>
  <w:style w:type="character" w:styleId="A8f506efc7ab54675be92324fa45411d0132">
    <w:name w:val="a8f506efc7ab54675be92324fa45411d0132"/>
    <w:basedOn w:val="DefaultParagraphFont"/>
    <w:qFormat/>
    <w:rPr/>
  </w:style>
  <w:style w:type="character" w:styleId="A8f506efc7ab54675be92324fa45411d0133">
    <w:name w:val="a8f506efc7ab54675be92324fa45411d0133"/>
    <w:basedOn w:val="DefaultParagraphFont"/>
    <w:qFormat/>
    <w:rPr/>
  </w:style>
  <w:style w:type="character" w:styleId="A8f506efc7ab54675be92324fa45411d0135">
    <w:name w:val="a8f506efc7ab54675be92324fa45411d0135"/>
    <w:basedOn w:val="DefaultParagraphFont"/>
    <w:qFormat/>
    <w:rPr/>
  </w:style>
  <w:style w:type="character" w:styleId="A8f506efc7ab54675be92324fa45411d0137">
    <w:name w:val="a8f506efc7ab54675be92324fa45411d0137"/>
    <w:basedOn w:val="DefaultParagraphFont"/>
    <w:qFormat/>
    <w:rPr/>
  </w:style>
  <w:style w:type="character" w:styleId="A8f506efc7ab54675be92324fa45411d0141">
    <w:name w:val="a8f506efc7ab54675be92324fa45411d0141"/>
    <w:basedOn w:val="DefaultParagraphFont"/>
    <w:qFormat/>
    <w:rPr/>
  </w:style>
  <w:style w:type="character" w:styleId="A8f506efc7ab54675be92324fa45411d0143">
    <w:name w:val="a8f506efc7ab54675be92324fa45411d0143"/>
    <w:basedOn w:val="DefaultParagraphFont"/>
    <w:qFormat/>
    <w:rPr/>
  </w:style>
  <w:style w:type="character" w:styleId="A8f506efc7ab54675be92324fa45411d0145">
    <w:name w:val="a8f506efc7ab54675be92324fa45411d0145"/>
    <w:basedOn w:val="DefaultParagraphFont"/>
    <w:qFormat/>
    <w:rPr/>
  </w:style>
  <w:style w:type="character" w:styleId="A8f506efc7ab54675be92324fa45411d0149">
    <w:name w:val="a8f506efc7ab54675be92324fa45411d0149"/>
    <w:basedOn w:val="DefaultParagraphFont"/>
    <w:qFormat/>
    <w:rPr/>
  </w:style>
  <w:style w:type="character" w:styleId="A8f506efc7ab54675be92324fa45411d0151">
    <w:name w:val="a8f506efc7ab54675be92324fa45411d0151"/>
    <w:basedOn w:val="DefaultParagraphFont"/>
    <w:qFormat/>
    <w:rPr/>
  </w:style>
  <w:style w:type="character" w:styleId="A65bc0a32e3f24b8898f1b0acafc021e5132">
    <w:name w:val="a65bc0a32e3f24b8898f1b0acafc021e5132"/>
    <w:basedOn w:val="DefaultParagraphFont"/>
    <w:qFormat/>
    <w:rPr/>
  </w:style>
  <w:style w:type="character" w:styleId="A65bc0a32e3f24b8898f1b0acafc021e5133">
    <w:name w:val="a65bc0a32e3f24b8898f1b0acafc021e5133"/>
    <w:basedOn w:val="DefaultParagraphFont"/>
    <w:qFormat/>
    <w:rPr/>
  </w:style>
  <w:style w:type="character" w:styleId="A65bc0a32e3f24b8898f1b0acafc021e5135">
    <w:name w:val="a65bc0a32e3f24b8898f1b0acafc021e5135"/>
    <w:basedOn w:val="DefaultParagraphFont"/>
    <w:qFormat/>
    <w:rPr/>
  </w:style>
  <w:style w:type="character" w:styleId="A65bc0a32e3f24b8898f1b0acafc021e5137">
    <w:name w:val="a65bc0a32e3f24b8898f1b0acafc021e5137"/>
    <w:basedOn w:val="DefaultParagraphFont"/>
    <w:qFormat/>
    <w:rPr/>
  </w:style>
  <w:style w:type="character" w:styleId="A65bc0a32e3f24b8898f1b0acafc021e5141">
    <w:name w:val="a65bc0a32e3f24b8898f1b0acafc021e5141"/>
    <w:basedOn w:val="DefaultParagraphFont"/>
    <w:qFormat/>
    <w:rPr/>
  </w:style>
  <w:style w:type="character" w:styleId="A65bc0a32e3f24b8898f1b0acafc021e5143">
    <w:name w:val="a65bc0a32e3f24b8898f1b0acafc021e5143"/>
    <w:basedOn w:val="DefaultParagraphFont"/>
    <w:qFormat/>
    <w:rPr/>
  </w:style>
  <w:style w:type="character" w:styleId="A65bc0a32e3f24b8898f1b0acafc021e5145">
    <w:name w:val="a65bc0a32e3f24b8898f1b0acafc021e5145"/>
    <w:basedOn w:val="DefaultParagraphFont"/>
    <w:qFormat/>
    <w:rPr/>
  </w:style>
  <w:style w:type="character" w:styleId="A65bc0a32e3f24b8898f1b0acafc021e5149">
    <w:name w:val="a65bc0a32e3f24b8898f1b0acafc021e5149"/>
    <w:basedOn w:val="DefaultParagraphFont"/>
    <w:qFormat/>
    <w:rPr/>
  </w:style>
  <w:style w:type="character" w:styleId="A65bc0a32e3f24b8898f1b0acafc021e5151">
    <w:name w:val="a65bc0a32e3f24b8898f1b0acafc021e5151"/>
    <w:basedOn w:val="DefaultParagraphFont"/>
    <w:qFormat/>
    <w:rPr/>
  </w:style>
  <w:style w:type="character" w:styleId="Af32d447104824eb3897641ce6ba46785132">
    <w:name w:val="af32d447104824eb3897641ce6ba46785132"/>
    <w:basedOn w:val="DefaultParagraphFont"/>
    <w:qFormat/>
    <w:rPr/>
  </w:style>
  <w:style w:type="character" w:styleId="Af32d447104824eb3897641ce6ba46785133">
    <w:name w:val="af32d447104824eb3897641ce6ba46785133"/>
    <w:basedOn w:val="DefaultParagraphFont"/>
    <w:qFormat/>
    <w:rPr/>
  </w:style>
  <w:style w:type="character" w:styleId="Af32d447104824eb3897641ce6ba46785135">
    <w:name w:val="af32d447104824eb3897641ce6ba46785135"/>
    <w:basedOn w:val="DefaultParagraphFont"/>
    <w:qFormat/>
    <w:rPr/>
  </w:style>
  <w:style w:type="character" w:styleId="Af32d447104824eb3897641ce6ba46785137">
    <w:name w:val="af32d447104824eb3897641ce6ba46785137"/>
    <w:basedOn w:val="DefaultParagraphFont"/>
    <w:qFormat/>
    <w:rPr/>
  </w:style>
  <w:style w:type="character" w:styleId="Af32d447104824eb3897641ce6ba46785141">
    <w:name w:val="af32d447104824eb3897641ce6ba46785141"/>
    <w:basedOn w:val="DefaultParagraphFont"/>
    <w:qFormat/>
    <w:rPr/>
  </w:style>
  <w:style w:type="character" w:styleId="Af32d447104824eb3897641ce6ba46785143">
    <w:name w:val="af32d447104824eb3897641ce6ba46785143"/>
    <w:basedOn w:val="DefaultParagraphFont"/>
    <w:qFormat/>
    <w:rPr/>
  </w:style>
  <w:style w:type="character" w:styleId="Af32d447104824eb3897641ce6ba46785145">
    <w:name w:val="af32d447104824eb3897641ce6ba46785145"/>
    <w:basedOn w:val="DefaultParagraphFont"/>
    <w:qFormat/>
    <w:rPr/>
  </w:style>
  <w:style w:type="character" w:styleId="Af32d447104824eb3897641ce6ba46785149">
    <w:name w:val="af32d447104824eb3897641ce6ba46785149"/>
    <w:basedOn w:val="DefaultParagraphFont"/>
    <w:qFormat/>
    <w:rPr/>
  </w:style>
  <w:style w:type="character" w:styleId="Af32d447104824eb3897641ce6ba46785151">
    <w:name w:val="af32d447104824eb3897641ce6ba46785151"/>
    <w:basedOn w:val="DefaultParagraphFont"/>
    <w:qFormat/>
    <w:rPr/>
  </w:style>
  <w:style w:type="character" w:styleId="Ad918f7d4ccbe452992a46a326303636a132">
    <w:name w:val="ad918f7d4ccbe452992a46a326303636a132"/>
    <w:basedOn w:val="DefaultParagraphFont"/>
    <w:qFormat/>
    <w:rPr/>
  </w:style>
  <w:style w:type="character" w:styleId="Ad918f7d4ccbe452992a46a326303636a133">
    <w:name w:val="ad918f7d4ccbe452992a46a326303636a133"/>
    <w:basedOn w:val="DefaultParagraphFont"/>
    <w:qFormat/>
    <w:rPr/>
  </w:style>
  <w:style w:type="character" w:styleId="Ad918f7d4ccbe452992a46a326303636a135">
    <w:name w:val="ad918f7d4ccbe452992a46a326303636a135"/>
    <w:basedOn w:val="DefaultParagraphFont"/>
    <w:qFormat/>
    <w:rPr/>
  </w:style>
  <w:style w:type="character" w:styleId="Ad918f7d4ccbe452992a46a326303636a137">
    <w:name w:val="ad918f7d4ccbe452992a46a326303636a137"/>
    <w:basedOn w:val="DefaultParagraphFont"/>
    <w:qFormat/>
    <w:rPr/>
  </w:style>
  <w:style w:type="character" w:styleId="Ad918f7d4ccbe452992a46a326303636a141">
    <w:name w:val="ad918f7d4ccbe452992a46a326303636a141"/>
    <w:basedOn w:val="DefaultParagraphFont"/>
    <w:qFormat/>
    <w:rPr/>
  </w:style>
  <w:style w:type="character" w:styleId="Ad918f7d4ccbe452992a46a326303636a143">
    <w:name w:val="ad918f7d4ccbe452992a46a326303636a143"/>
    <w:basedOn w:val="DefaultParagraphFont"/>
    <w:qFormat/>
    <w:rPr/>
  </w:style>
  <w:style w:type="character" w:styleId="Ad918f7d4ccbe452992a46a326303636a145">
    <w:name w:val="ad918f7d4ccbe452992a46a326303636a145"/>
    <w:basedOn w:val="DefaultParagraphFont"/>
    <w:qFormat/>
    <w:rPr/>
  </w:style>
  <w:style w:type="character" w:styleId="Ad918f7d4ccbe452992a46a326303636a149">
    <w:name w:val="ad918f7d4ccbe452992a46a326303636a149"/>
    <w:basedOn w:val="DefaultParagraphFont"/>
    <w:qFormat/>
    <w:rPr/>
  </w:style>
  <w:style w:type="character" w:styleId="Ad918f7d4ccbe452992a46a326303636a151">
    <w:name w:val="ad918f7d4ccbe452992a46a326303636a151"/>
    <w:basedOn w:val="DefaultParagraphFont"/>
    <w:qFormat/>
    <w:rPr/>
  </w:style>
  <w:style w:type="character" w:styleId="A2c7313c999fc46f7a3b658d49ce16422132">
    <w:name w:val="a2c7313c999fc46f7a3b658d49ce16422132"/>
    <w:basedOn w:val="DefaultParagraphFont"/>
    <w:qFormat/>
    <w:rPr/>
  </w:style>
  <w:style w:type="character" w:styleId="A2c7313c999fc46f7a3b658d49ce16422133">
    <w:name w:val="a2c7313c999fc46f7a3b658d49ce16422133"/>
    <w:basedOn w:val="DefaultParagraphFont"/>
    <w:qFormat/>
    <w:rPr/>
  </w:style>
  <w:style w:type="character" w:styleId="A2c7313c999fc46f7a3b658d49ce16422135">
    <w:name w:val="a2c7313c999fc46f7a3b658d49ce16422135"/>
    <w:basedOn w:val="DefaultParagraphFont"/>
    <w:qFormat/>
    <w:rPr/>
  </w:style>
  <w:style w:type="character" w:styleId="A2c7313c999fc46f7a3b658d49ce16422137">
    <w:name w:val="a2c7313c999fc46f7a3b658d49ce16422137"/>
    <w:basedOn w:val="DefaultParagraphFont"/>
    <w:qFormat/>
    <w:rPr/>
  </w:style>
  <w:style w:type="character" w:styleId="A2c7313c999fc46f7a3b658d49ce16422141">
    <w:name w:val="a2c7313c999fc46f7a3b658d49ce16422141"/>
    <w:basedOn w:val="DefaultParagraphFont"/>
    <w:qFormat/>
    <w:rPr/>
  </w:style>
  <w:style w:type="character" w:styleId="A2c7313c999fc46f7a3b658d49ce16422143">
    <w:name w:val="a2c7313c999fc46f7a3b658d49ce16422143"/>
    <w:basedOn w:val="DefaultParagraphFont"/>
    <w:qFormat/>
    <w:rPr/>
  </w:style>
  <w:style w:type="character" w:styleId="A2c7313c999fc46f7a3b658d49ce16422145">
    <w:name w:val="a2c7313c999fc46f7a3b658d49ce16422145"/>
    <w:basedOn w:val="DefaultParagraphFont"/>
    <w:qFormat/>
    <w:rPr/>
  </w:style>
  <w:style w:type="character" w:styleId="A2c7313c999fc46f7a3b658d49ce16422149">
    <w:name w:val="a2c7313c999fc46f7a3b658d49ce16422149"/>
    <w:basedOn w:val="DefaultParagraphFont"/>
    <w:qFormat/>
    <w:rPr/>
  </w:style>
  <w:style w:type="character" w:styleId="A2c7313c999fc46f7a3b658d49ce16422151">
    <w:name w:val="a2c7313c999fc46f7a3b658d49ce16422151"/>
    <w:basedOn w:val="DefaultParagraphFont"/>
    <w:qFormat/>
    <w:rPr/>
  </w:style>
  <w:style w:type="character" w:styleId="Adbe6790918c84a37b00625ea2c9943e7132">
    <w:name w:val="adbe6790918c84a37b00625ea2c9943e7132"/>
    <w:basedOn w:val="DefaultParagraphFont"/>
    <w:qFormat/>
    <w:rPr/>
  </w:style>
  <w:style w:type="character" w:styleId="Adbe6790918c84a37b00625ea2c9943e7133">
    <w:name w:val="adbe6790918c84a37b00625ea2c9943e7133"/>
    <w:basedOn w:val="DefaultParagraphFont"/>
    <w:qFormat/>
    <w:rPr/>
  </w:style>
  <w:style w:type="character" w:styleId="Adbe6790918c84a37b00625ea2c9943e7135">
    <w:name w:val="adbe6790918c84a37b00625ea2c9943e7135"/>
    <w:basedOn w:val="DefaultParagraphFont"/>
    <w:qFormat/>
    <w:rPr/>
  </w:style>
  <w:style w:type="character" w:styleId="Adbe6790918c84a37b00625ea2c9943e7137">
    <w:name w:val="adbe6790918c84a37b00625ea2c9943e7137"/>
    <w:basedOn w:val="DefaultParagraphFont"/>
    <w:qFormat/>
    <w:rPr/>
  </w:style>
  <w:style w:type="character" w:styleId="Adbe6790918c84a37b00625ea2c9943e7141">
    <w:name w:val="adbe6790918c84a37b00625ea2c9943e7141"/>
    <w:basedOn w:val="DefaultParagraphFont"/>
    <w:qFormat/>
    <w:rPr/>
  </w:style>
  <w:style w:type="character" w:styleId="Adbe6790918c84a37b00625ea2c9943e7143">
    <w:name w:val="adbe6790918c84a37b00625ea2c9943e7143"/>
    <w:basedOn w:val="DefaultParagraphFont"/>
    <w:qFormat/>
    <w:rPr/>
  </w:style>
  <w:style w:type="character" w:styleId="Adbe6790918c84a37b00625ea2c9943e7145">
    <w:name w:val="adbe6790918c84a37b00625ea2c9943e7145"/>
    <w:basedOn w:val="DefaultParagraphFont"/>
    <w:qFormat/>
    <w:rPr/>
  </w:style>
  <w:style w:type="character" w:styleId="Adbe6790918c84a37b00625ea2c9943e7149">
    <w:name w:val="adbe6790918c84a37b00625ea2c9943e7149"/>
    <w:basedOn w:val="DefaultParagraphFont"/>
    <w:qFormat/>
    <w:rPr/>
  </w:style>
  <w:style w:type="character" w:styleId="Adbe6790918c84a37b00625ea2c9943e7151">
    <w:name w:val="adbe6790918c84a37b00625ea2c9943e7151"/>
    <w:basedOn w:val="DefaultParagraphFont"/>
    <w:qFormat/>
    <w:rPr/>
  </w:style>
  <w:style w:type="character" w:styleId="A43d852dafe7f4922ae354d7b8757e0af132">
    <w:name w:val="a43d852dafe7f4922ae354d7b8757e0af132"/>
    <w:basedOn w:val="DefaultParagraphFont"/>
    <w:qFormat/>
    <w:rPr/>
  </w:style>
  <w:style w:type="character" w:styleId="A43d852dafe7f4922ae354d7b8757e0af133">
    <w:name w:val="a43d852dafe7f4922ae354d7b8757e0af133"/>
    <w:basedOn w:val="DefaultParagraphFont"/>
    <w:qFormat/>
    <w:rPr/>
  </w:style>
  <w:style w:type="character" w:styleId="A43d852dafe7f4922ae354d7b8757e0af135">
    <w:name w:val="a43d852dafe7f4922ae354d7b8757e0af135"/>
    <w:basedOn w:val="DefaultParagraphFont"/>
    <w:qFormat/>
    <w:rPr/>
  </w:style>
  <w:style w:type="character" w:styleId="A43d852dafe7f4922ae354d7b8757e0af137">
    <w:name w:val="a43d852dafe7f4922ae354d7b8757e0af137"/>
    <w:basedOn w:val="DefaultParagraphFont"/>
    <w:qFormat/>
    <w:rPr/>
  </w:style>
  <w:style w:type="character" w:styleId="A43d852dafe7f4922ae354d7b8757e0af141">
    <w:name w:val="a43d852dafe7f4922ae354d7b8757e0af141"/>
    <w:basedOn w:val="DefaultParagraphFont"/>
    <w:qFormat/>
    <w:rPr/>
  </w:style>
  <w:style w:type="character" w:styleId="A43d852dafe7f4922ae354d7b8757e0af143">
    <w:name w:val="a43d852dafe7f4922ae354d7b8757e0af143"/>
    <w:basedOn w:val="DefaultParagraphFont"/>
    <w:qFormat/>
    <w:rPr/>
  </w:style>
  <w:style w:type="character" w:styleId="A43d852dafe7f4922ae354d7b8757e0af145">
    <w:name w:val="a43d852dafe7f4922ae354d7b8757e0af145"/>
    <w:basedOn w:val="DefaultParagraphFont"/>
    <w:qFormat/>
    <w:rPr/>
  </w:style>
  <w:style w:type="character" w:styleId="A43d852dafe7f4922ae354d7b8757e0af149">
    <w:name w:val="a43d852dafe7f4922ae354d7b8757e0af149"/>
    <w:basedOn w:val="DefaultParagraphFont"/>
    <w:qFormat/>
    <w:rPr/>
  </w:style>
  <w:style w:type="character" w:styleId="A43d852dafe7f4922ae354d7b8757e0af151">
    <w:name w:val="a43d852dafe7f4922ae354d7b8757e0af151"/>
    <w:basedOn w:val="DefaultParagraphFont"/>
    <w:qFormat/>
    <w:rPr/>
  </w:style>
  <w:style w:type="character" w:styleId="Ac2324a833b114accb587de6eb4ccc819132">
    <w:name w:val="ac2324a833b114accb587de6eb4ccc819132"/>
    <w:basedOn w:val="DefaultParagraphFont"/>
    <w:qFormat/>
    <w:rPr/>
  </w:style>
  <w:style w:type="character" w:styleId="Ac2324a833b114accb587de6eb4ccc819133">
    <w:name w:val="ac2324a833b114accb587de6eb4ccc819133"/>
    <w:basedOn w:val="DefaultParagraphFont"/>
    <w:qFormat/>
    <w:rPr/>
  </w:style>
  <w:style w:type="character" w:styleId="Ac2324a833b114accb587de6eb4ccc819135">
    <w:name w:val="ac2324a833b114accb587de6eb4ccc819135"/>
    <w:basedOn w:val="DefaultParagraphFont"/>
    <w:qFormat/>
    <w:rPr/>
  </w:style>
  <w:style w:type="character" w:styleId="Ac2324a833b114accb587de6eb4ccc819137">
    <w:name w:val="ac2324a833b114accb587de6eb4ccc819137"/>
    <w:basedOn w:val="DefaultParagraphFont"/>
    <w:qFormat/>
    <w:rPr/>
  </w:style>
  <w:style w:type="character" w:styleId="Ac2324a833b114accb587de6eb4ccc819141">
    <w:name w:val="ac2324a833b114accb587de6eb4ccc819141"/>
    <w:basedOn w:val="DefaultParagraphFont"/>
    <w:qFormat/>
    <w:rPr/>
  </w:style>
  <w:style w:type="character" w:styleId="Ac2324a833b114accb587de6eb4ccc819143">
    <w:name w:val="ac2324a833b114accb587de6eb4ccc819143"/>
    <w:basedOn w:val="DefaultParagraphFont"/>
    <w:qFormat/>
    <w:rPr/>
  </w:style>
  <w:style w:type="character" w:styleId="Ac2324a833b114accb587de6eb4ccc819145">
    <w:name w:val="ac2324a833b114accb587de6eb4ccc819145"/>
    <w:basedOn w:val="DefaultParagraphFont"/>
    <w:qFormat/>
    <w:rPr/>
  </w:style>
  <w:style w:type="character" w:styleId="Ac2324a833b114accb587de6eb4ccc819149">
    <w:name w:val="ac2324a833b114accb587de6eb4ccc819149"/>
    <w:basedOn w:val="DefaultParagraphFont"/>
    <w:qFormat/>
    <w:rPr/>
  </w:style>
  <w:style w:type="character" w:styleId="Ac2324a833b114accb587de6eb4ccc819151">
    <w:name w:val="ac2324a833b114accb587de6eb4ccc819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ed121b4123641388471f5073ca1c67d132">
    <w:name w:val="aced121b4123641388471f5073ca1c67d132"/>
    <w:basedOn w:val="DefaultParagraphFont"/>
    <w:qFormat/>
    <w:rPr/>
  </w:style>
  <w:style w:type="character" w:styleId="Aced121b4123641388471f5073ca1c67d133">
    <w:name w:val="aced121b4123641388471f5073ca1c67d133"/>
    <w:basedOn w:val="DefaultParagraphFont"/>
    <w:qFormat/>
    <w:rPr/>
  </w:style>
  <w:style w:type="character" w:styleId="Aced121b4123641388471f5073ca1c67d135">
    <w:name w:val="aced121b4123641388471f5073ca1c67d135"/>
    <w:basedOn w:val="DefaultParagraphFont"/>
    <w:qFormat/>
    <w:rPr/>
  </w:style>
  <w:style w:type="character" w:styleId="Aced121b4123641388471f5073ca1c67d137">
    <w:name w:val="aced121b4123641388471f5073ca1c67d137"/>
    <w:basedOn w:val="DefaultParagraphFont"/>
    <w:qFormat/>
    <w:rPr/>
  </w:style>
  <w:style w:type="character" w:styleId="Aced121b4123641388471f5073ca1c67d141">
    <w:name w:val="aced121b4123641388471f5073ca1c67d141"/>
    <w:basedOn w:val="DefaultParagraphFont"/>
    <w:qFormat/>
    <w:rPr/>
  </w:style>
  <w:style w:type="character" w:styleId="Aced121b4123641388471f5073ca1c67d143">
    <w:name w:val="aced121b4123641388471f5073ca1c67d143"/>
    <w:basedOn w:val="DefaultParagraphFont"/>
    <w:qFormat/>
    <w:rPr/>
  </w:style>
  <w:style w:type="character" w:styleId="Aced121b4123641388471f5073ca1c67d145">
    <w:name w:val="aced121b4123641388471f5073ca1c67d145"/>
    <w:basedOn w:val="DefaultParagraphFont"/>
    <w:qFormat/>
    <w:rPr/>
  </w:style>
  <w:style w:type="character" w:styleId="Aced121b4123641388471f5073ca1c67d149">
    <w:name w:val="aced121b4123641388471f5073ca1c67d149"/>
    <w:basedOn w:val="DefaultParagraphFont"/>
    <w:qFormat/>
    <w:rPr/>
  </w:style>
  <w:style w:type="character" w:styleId="Aced121b4123641388471f5073ca1c67d151">
    <w:name w:val="aced121b4123641388471f5073ca1c67d151"/>
    <w:basedOn w:val="DefaultParagraphFont"/>
    <w:qFormat/>
    <w:rPr/>
  </w:style>
  <w:style w:type="character" w:styleId="A4f0c8ccc741b4516bbbad68f7f1afc9e132">
    <w:name w:val="a4f0c8ccc741b4516bbbad68f7f1afc9e132"/>
    <w:basedOn w:val="DefaultParagraphFont"/>
    <w:qFormat/>
    <w:rPr/>
  </w:style>
  <w:style w:type="character" w:styleId="A4f0c8ccc741b4516bbbad68f7f1afc9e133">
    <w:name w:val="a4f0c8ccc741b4516bbbad68f7f1afc9e133"/>
    <w:basedOn w:val="DefaultParagraphFont"/>
    <w:qFormat/>
    <w:rPr/>
  </w:style>
  <w:style w:type="character" w:styleId="A4f0c8ccc741b4516bbbad68f7f1afc9e135">
    <w:name w:val="a4f0c8ccc741b4516bbbad68f7f1afc9e135"/>
    <w:basedOn w:val="DefaultParagraphFont"/>
    <w:qFormat/>
    <w:rPr/>
  </w:style>
  <w:style w:type="character" w:styleId="A4f0c8ccc741b4516bbbad68f7f1afc9e137">
    <w:name w:val="a4f0c8ccc741b4516bbbad68f7f1afc9e137"/>
    <w:basedOn w:val="DefaultParagraphFont"/>
    <w:qFormat/>
    <w:rPr/>
  </w:style>
  <w:style w:type="character" w:styleId="A4f0c8ccc741b4516bbbad68f7f1afc9e141">
    <w:name w:val="a4f0c8ccc741b4516bbbad68f7f1afc9e141"/>
    <w:basedOn w:val="DefaultParagraphFont"/>
    <w:qFormat/>
    <w:rPr/>
  </w:style>
  <w:style w:type="character" w:styleId="A4f0c8ccc741b4516bbbad68f7f1afc9e143">
    <w:name w:val="a4f0c8ccc741b4516bbbad68f7f1afc9e143"/>
    <w:basedOn w:val="DefaultParagraphFont"/>
    <w:qFormat/>
    <w:rPr/>
  </w:style>
  <w:style w:type="character" w:styleId="A4f0c8ccc741b4516bbbad68f7f1afc9e145">
    <w:name w:val="a4f0c8ccc741b4516bbbad68f7f1afc9e145"/>
    <w:basedOn w:val="DefaultParagraphFont"/>
    <w:qFormat/>
    <w:rPr/>
  </w:style>
  <w:style w:type="character" w:styleId="A4f0c8ccc741b4516bbbad68f7f1afc9e149">
    <w:name w:val="a4f0c8ccc741b4516bbbad68f7f1afc9e149"/>
    <w:basedOn w:val="DefaultParagraphFont"/>
    <w:qFormat/>
    <w:rPr/>
  </w:style>
  <w:style w:type="character" w:styleId="A4f0c8ccc741b4516bbbad68f7f1afc9e151">
    <w:name w:val="a4f0c8ccc741b4516bbbad68f7f1afc9e151"/>
    <w:basedOn w:val="DefaultParagraphFont"/>
    <w:qFormat/>
    <w:rPr/>
  </w:style>
  <w:style w:type="character" w:styleId="A3d92fa5c3d5d45c9b34fe0d516d0c9ee132">
    <w:name w:val="a3d92fa5c3d5d45c9b34fe0d516d0c9ee132"/>
    <w:basedOn w:val="DefaultParagraphFont"/>
    <w:qFormat/>
    <w:rPr/>
  </w:style>
  <w:style w:type="character" w:styleId="A3d92fa5c3d5d45c9b34fe0d516d0c9ee133">
    <w:name w:val="a3d92fa5c3d5d45c9b34fe0d516d0c9ee133"/>
    <w:basedOn w:val="DefaultParagraphFont"/>
    <w:qFormat/>
    <w:rPr/>
  </w:style>
  <w:style w:type="character" w:styleId="A3d92fa5c3d5d45c9b34fe0d516d0c9ee135">
    <w:name w:val="a3d92fa5c3d5d45c9b34fe0d516d0c9ee135"/>
    <w:basedOn w:val="DefaultParagraphFont"/>
    <w:qFormat/>
    <w:rPr/>
  </w:style>
  <w:style w:type="character" w:styleId="A3d92fa5c3d5d45c9b34fe0d516d0c9ee137">
    <w:name w:val="a3d92fa5c3d5d45c9b34fe0d516d0c9ee137"/>
    <w:basedOn w:val="DefaultParagraphFont"/>
    <w:qFormat/>
    <w:rPr/>
  </w:style>
  <w:style w:type="character" w:styleId="A3d92fa5c3d5d45c9b34fe0d516d0c9ee141">
    <w:name w:val="a3d92fa5c3d5d45c9b34fe0d516d0c9ee141"/>
    <w:basedOn w:val="DefaultParagraphFont"/>
    <w:qFormat/>
    <w:rPr/>
  </w:style>
  <w:style w:type="character" w:styleId="A3d92fa5c3d5d45c9b34fe0d516d0c9ee143">
    <w:name w:val="a3d92fa5c3d5d45c9b34fe0d516d0c9ee143"/>
    <w:basedOn w:val="DefaultParagraphFont"/>
    <w:qFormat/>
    <w:rPr/>
  </w:style>
  <w:style w:type="character" w:styleId="A3d92fa5c3d5d45c9b34fe0d516d0c9ee145">
    <w:name w:val="a3d92fa5c3d5d45c9b34fe0d516d0c9ee145"/>
    <w:basedOn w:val="DefaultParagraphFont"/>
    <w:qFormat/>
    <w:rPr/>
  </w:style>
  <w:style w:type="character" w:styleId="A3d92fa5c3d5d45c9b34fe0d516d0c9ee149">
    <w:name w:val="a3d92fa5c3d5d45c9b34fe0d516d0c9ee149"/>
    <w:basedOn w:val="DefaultParagraphFont"/>
    <w:qFormat/>
    <w:rPr/>
  </w:style>
  <w:style w:type="character" w:styleId="A3d92fa5c3d5d45c9b34fe0d516d0c9ee151">
    <w:name w:val="a3d92fa5c3d5d45c9b34fe0d516d0c9ee151"/>
    <w:basedOn w:val="DefaultParagraphFont"/>
    <w:qFormat/>
    <w:rPr/>
  </w:style>
  <w:style w:type="character" w:styleId="Ae5030a09ce01471da3911d954d0dcd22132">
    <w:name w:val="ae5030a09ce01471da3911d954d0dcd22132"/>
    <w:basedOn w:val="DefaultParagraphFont"/>
    <w:qFormat/>
    <w:rPr/>
  </w:style>
  <w:style w:type="character" w:styleId="Ae5030a09ce01471da3911d954d0dcd22133">
    <w:name w:val="ae5030a09ce01471da3911d954d0dcd22133"/>
    <w:basedOn w:val="DefaultParagraphFont"/>
    <w:qFormat/>
    <w:rPr/>
  </w:style>
  <w:style w:type="character" w:styleId="Ae5030a09ce01471da3911d954d0dcd22135">
    <w:name w:val="ae5030a09ce01471da3911d954d0dcd22135"/>
    <w:basedOn w:val="DefaultParagraphFont"/>
    <w:qFormat/>
    <w:rPr/>
  </w:style>
  <w:style w:type="character" w:styleId="Ae5030a09ce01471da3911d954d0dcd22137">
    <w:name w:val="ae5030a09ce01471da3911d954d0dcd22137"/>
    <w:basedOn w:val="DefaultParagraphFont"/>
    <w:qFormat/>
    <w:rPr/>
  </w:style>
  <w:style w:type="character" w:styleId="Ae5030a09ce01471da3911d954d0dcd22141">
    <w:name w:val="ae5030a09ce01471da3911d954d0dcd22141"/>
    <w:basedOn w:val="DefaultParagraphFont"/>
    <w:qFormat/>
    <w:rPr/>
  </w:style>
  <w:style w:type="character" w:styleId="Ae5030a09ce01471da3911d954d0dcd22143">
    <w:name w:val="ae5030a09ce01471da3911d954d0dcd22143"/>
    <w:basedOn w:val="DefaultParagraphFont"/>
    <w:qFormat/>
    <w:rPr/>
  </w:style>
  <w:style w:type="character" w:styleId="Ae5030a09ce01471da3911d954d0dcd22145">
    <w:name w:val="ae5030a09ce01471da3911d954d0dcd22145"/>
    <w:basedOn w:val="DefaultParagraphFont"/>
    <w:qFormat/>
    <w:rPr/>
  </w:style>
  <w:style w:type="character" w:styleId="Ae5030a09ce01471da3911d954d0dcd22149">
    <w:name w:val="ae5030a09ce01471da3911d954d0dcd22149"/>
    <w:basedOn w:val="DefaultParagraphFont"/>
    <w:qFormat/>
    <w:rPr/>
  </w:style>
  <w:style w:type="character" w:styleId="Ae5030a09ce01471da3911d954d0dcd22151">
    <w:name w:val="ae5030a09ce01471da3911d954d0dcd22151"/>
    <w:basedOn w:val="DefaultParagraphFont"/>
    <w:qFormat/>
    <w:rPr/>
  </w:style>
  <w:style w:type="character" w:styleId="A240e81a6b26e4dca9cadf47f983888b9132">
    <w:name w:val="a240e81a6b26e4dca9cadf47f983888b9132"/>
    <w:basedOn w:val="DefaultParagraphFont"/>
    <w:qFormat/>
    <w:rPr/>
  </w:style>
  <w:style w:type="character" w:styleId="A240e81a6b26e4dca9cadf47f983888b9133">
    <w:name w:val="a240e81a6b26e4dca9cadf47f983888b9133"/>
    <w:basedOn w:val="DefaultParagraphFont"/>
    <w:qFormat/>
    <w:rPr/>
  </w:style>
  <w:style w:type="character" w:styleId="A240e81a6b26e4dca9cadf47f983888b9135">
    <w:name w:val="a240e81a6b26e4dca9cadf47f983888b9135"/>
    <w:basedOn w:val="DefaultParagraphFont"/>
    <w:qFormat/>
    <w:rPr/>
  </w:style>
  <w:style w:type="character" w:styleId="A240e81a6b26e4dca9cadf47f983888b9137">
    <w:name w:val="a240e81a6b26e4dca9cadf47f983888b9137"/>
    <w:basedOn w:val="DefaultParagraphFont"/>
    <w:qFormat/>
    <w:rPr/>
  </w:style>
  <w:style w:type="character" w:styleId="A240e81a6b26e4dca9cadf47f983888b9141">
    <w:name w:val="a240e81a6b26e4dca9cadf47f983888b9141"/>
    <w:basedOn w:val="DefaultParagraphFont"/>
    <w:qFormat/>
    <w:rPr/>
  </w:style>
  <w:style w:type="character" w:styleId="A240e81a6b26e4dca9cadf47f983888b9143">
    <w:name w:val="a240e81a6b26e4dca9cadf47f983888b9143"/>
    <w:basedOn w:val="DefaultParagraphFont"/>
    <w:qFormat/>
    <w:rPr/>
  </w:style>
  <w:style w:type="character" w:styleId="A240e81a6b26e4dca9cadf47f983888b9145">
    <w:name w:val="a240e81a6b26e4dca9cadf47f983888b9145"/>
    <w:basedOn w:val="DefaultParagraphFont"/>
    <w:qFormat/>
    <w:rPr/>
  </w:style>
  <w:style w:type="character" w:styleId="A240e81a6b26e4dca9cadf47f983888b9149">
    <w:name w:val="a240e81a6b26e4dca9cadf47f983888b9149"/>
    <w:basedOn w:val="DefaultParagraphFont"/>
    <w:qFormat/>
    <w:rPr/>
  </w:style>
  <w:style w:type="character" w:styleId="A240e81a6b26e4dca9cadf47f983888b9151">
    <w:name w:val="a240e81a6b26e4dca9cadf47f983888b9151"/>
    <w:basedOn w:val="DefaultParagraphFont"/>
    <w:qFormat/>
    <w:rPr/>
  </w:style>
  <w:style w:type="character" w:styleId="A6f70fe8a790442e69351270dbecb2233132">
    <w:name w:val="a6f70fe8a790442e69351270dbecb2233132"/>
    <w:basedOn w:val="DefaultParagraphFont"/>
    <w:qFormat/>
    <w:rPr/>
  </w:style>
  <w:style w:type="character" w:styleId="A6f70fe8a790442e69351270dbecb2233133">
    <w:name w:val="a6f70fe8a790442e69351270dbecb2233133"/>
    <w:basedOn w:val="DefaultParagraphFont"/>
    <w:qFormat/>
    <w:rPr/>
  </w:style>
  <w:style w:type="character" w:styleId="A6f70fe8a790442e69351270dbecb2233135">
    <w:name w:val="a6f70fe8a790442e69351270dbecb2233135"/>
    <w:basedOn w:val="DefaultParagraphFont"/>
    <w:qFormat/>
    <w:rPr/>
  </w:style>
  <w:style w:type="character" w:styleId="A6f70fe8a790442e69351270dbecb2233137">
    <w:name w:val="a6f70fe8a790442e69351270dbecb2233137"/>
    <w:basedOn w:val="DefaultParagraphFont"/>
    <w:qFormat/>
    <w:rPr/>
  </w:style>
  <w:style w:type="character" w:styleId="A6f70fe8a790442e69351270dbecb2233141">
    <w:name w:val="a6f70fe8a790442e69351270dbecb2233141"/>
    <w:basedOn w:val="DefaultParagraphFont"/>
    <w:qFormat/>
    <w:rPr/>
  </w:style>
  <w:style w:type="character" w:styleId="A6f70fe8a790442e69351270dbecb2233143">
    <w:name w:val="a6f70fe8a790442e69351270dbecb2233143"/>
    <w:basedOn w:val="DefaultParagraphFont"/>
    <w:qFormat/>
    <w:rPr/>
  </w:style>
  <w:style w:type="character" w:styleId="A6f70fe8a790442e69351270dbecb2233145">
    <w:name w:val="a6f70fe8a790442e69351270dbecb2233145"/>
    <w:basedOn w:val="DefaultParagraphFont"/>
    <w:qFormat/>
    <w:rPr/>
  </w:style>
  <w:style w:type="character" w:styleId="A6f70fe8a790442e69351270dbecb2233149">
    <w:name w:val="a6f70fe8a790442e69351270dbecb2233149"/>
    <w:basedOn w:val="DefaultParagraphFont"/>
    <w:qFormat/>
    <w:rPr/>
  </w:style>
  <w:style w:type="character" w:styleId="A6f70fe8a790442e69351270dbecb2233151">
    <w:name w:val="a6f70fe8a790442e69351270dbecb2233151"/>
    <w:basedOn w:val="DefaultParagraphFont"/>
    <w:qFormat/>
    <w:rPr/>
  </w:style>
  <w:style w:type="character" w:styleId="Aef757b85d3c040558beb3f918c955ed2132">
    <w:name w:val="aef757b85d3c040558beb3f918c955ed2132"/>
    <w:basedOn w:val="DefaultParagraphFont"/>
    <w:qFormat/>
    <w:rPr/>
  </w:style>
  <w:style w:type="character" w:styleId="Aef757b85d3c040558beb3f918c955ed2133">
    <w:name w:val="aef757b85d3c040558beb3f918c955ed2133"/>
    <w:basedOn w:val="DefaultParagraphFont"/>
    <w:qFormat/>
    <w:rPr/>
  </w:style>
  <w:style w:type="character" w:styleId="Aef757b85d3c040558beb3f918c955ed2135">
    <w:name w:val="aef757b85d3c040558beb3f918c955ed2135"/>
    <w:basedOn w:val="DefaultParagraphFont"/>
    <w:qFormat/>
    <w:rPr/>
  </w:style>
  <w:style w:type="character" w:styleId="Aef757b85d3c040558beb3f918c955ed2137">
    <w:name w:val="aef757b85d3c040558beb3f918c955ed2137"/>
    <w:basedOn w:val="DefaultParagraphFont"/>
    <w:qFormat/>
    <w:rPr/>
  </w:style>
  <w:style w:type="character" w:styleId="Aef757b85d3c040558beb3f918c955ed2141">
    <w:name w:val="aef757b85d3c040558beb3f918c955ed2141"/>
    <w:basedOn w:val="DefaultParagraphFont"/>
    <w:qFormat/>
    <w:rPr/>
  </w:style>
  <w:style w:type="character" w:styleId="Aef757b85d3c040558beb3f918c955ed2143">
    <w:name w:val="aef757b85d3c040558beb3f918c955ed2143"/>
    <w:basedOn w:val="DefaultParagraphFont"/>
    <w:qFormat/>
    <w:rPr/>
  </w:style>
  <w:style w:type="character" w:styleId="Aef757b85d3c040558beb3f918c955ed2145">
    <w:name w:val="aef757b85d3c040558beb3f918c955ed2145"/>
    <w:basedOn w:val="DefaultParagraphFont"/>
    <w:qFormat/>
    <w:rPr/>
  </w:style>
  <w:style w:type="character" w:styleId="Aef757b85d3c040558beb3f918c955ed2149">
    <w:name w:val="aef757b85d3c040558beb3f918c955ed2149"/>
    <w:basedOn w:val="DefaultParagraphFont"/>
    <w:qFormat/>
    <w:rPr/>
  </w:style>
  <w:style w:type="character" w:styleId="Aef757b85d3c040558beb3f918c955ed2151">
    <w:name w:val="aef757b85d3c040558beb3f918c955ed2151"/>
    <w:basedOn w:val="DefaultParagraphFont"/>
    <w:qFormat/>
    <w:rPr/>
  </w:style>
  <w:style w:type="character" w:styleId="A968963e1f54a4f868b3019351707c63f132">
    <w:name w:val="a968963e1f54a4f868b3019351707c63f132"/>
    <w:basedOn w:val="DefaultParagraphFont"/>
    <w:qFormat/>
    <w:rPr/>
  </w:style>
  <w:style w:type="character" w:styleId="A968963e1f54a4f868b3019351707c63f133">
    <w:name w:val="a968963e1f54a4f868b3019351707c63f133"/>
    <w:basedOn w:val="DefaultParagraphFont"/>
    <w:qFormat/>
    <w:rPr/>
  </w:style>
  <w:style w:type="character" w:styleId="A968963e1f54a4f868b3019351707c63f135">
    <w:name w:val="a968963e1f54a4f868b3019351707c63f135"/>
    <w:basedOn w:val="DefaultParagraphFont"/>
    <w:qFormat/>
    <w:rPr/>
  </w:style>
  <w:style w:type="character" w:styleId="A968963e1f54a4f868b3019351707c63f137">
    <w:name w:val="a968963e1f54a4f868b3019351707c63f137"/>
    <w:basedOn w:val="DefaultParagraphFont"/>
    <w:qFormat/>
    <w:rPr/>
  </w:style>
  <w:style w:type="character" w:styleId="A968963e1f54a4f868b3019351707c63f141">
    <w:name w:val="a968963e1f54a4f868b3019351707c63f141"/>
    <w:basedOn w:val="DefaultParagraphFont"/>
    <w:qFormat/>
    <w:rPr/>
  </w:style>
  <w:style w:type="character" w:styleId="A968963e1f54a4f868b3019351707c63f143">
    <w:name w:val="a968963e1f54a4f868b3019351707c63f143"/>
    <w:basedOn w:val="DefaultParagraphFont"/>
    <w:qFormat/>
    <w:rPr/>
  </w:style>
  <w:style w:type="character" w:styleId="A968963e1f54a4f868b3019351707c63f145">
    <w:name w:val="a968963e1f54a4f868b3019351707c63f145"/>
    <w:basedOn w:val="DefaultParagraphFont"/>
    <w:qFormat/>
    <w:rPr/>
  </w:style>
  <w:style w:type="character" w:styleId="A968963e1f54a4f868b3019351707c63f149">
    <w:name w:val="a968963e1f54a4f868b3019351707c63f149"/>
    <w:basedOn w:val="DefaultParagraphFont"/>
    <w:qFormat/>
    <w:rPr/>
  </w:style>
  <w:style w:type="character" w:styleId="A968963e1f54a4f868b3019351707c63f151">
    <w:name w:val="a968963e1f54a4f868b3019351707c63f151"/>
    <w:basedOn w:val="DefaultParagraphFont"/>
    <w:qFormat/>
    <w:rPr/>
  </w:style>
  <w:style w:type="character" w:styleId="Acfe08d428c2745a8b4b04f5ba24c70b1132">
    <w:name w:val="acfe08d428c2745a8b4b04f5ba24c70b1132"/>
    <w:basedOn w:val="DefaultParagraphFont"/>
    <w:qFormat/>
    <w:rPr/>
  </w:style>
  <w:style w:type="character" w:styleId="Acfe08d428c2745a8b4b04f5ba24c70b1133">
    <w:name w:val="acfe08d428c2745a8b4b04f5ba24c70b1133"/>
    <w:basedOn w:val="DefaultParagraphFont"/>
    <w:qFormat/>
    <w:rPr/>
  </w:style>
  <w:style w:type="character" w:styleId="Acfe08d428c2745a8b4b04f5ba24c70b1135">
    <w:name w:val="acfe08d428c2745a8b4b04f5ba24c70b1135"/>
    <w:basedOn w:val="DefaultParagraphFont"/>
    <w:qFormat/>
    <w:rPr/>
  </w:style>
  <w:style w:type="character" w:styleId="Acfe08d428c2745a8b4b04f5ba24c70b1137">
    <w:name w:val="acfe08d428c2745a8b4b04f5ba24c70b1137"/>
    <w:basedOn w:val="DefaultParagraphFont"/>
    <w:qFormat/>
    <w:rPr/>
  </w:style>
  <w:style w:type="character" w:styleId="Acfe08d428c2745a8b4b04f5ba24c70b1141">
    <w:name w:val="acfe08d428c2745a8b4b04f5ba24c70b1141"/>
    <w:basedOn w:val="DefaultParagraphFont"/>
    <w:qFormat/>
    <w:rPr/>
  </w:style>
  <w:style w:type="character" w:styleId="Acfe08d428c2745a8b4b04f5ba24c70b1143">
    <w:name w:val="acfe08d428c2745a8b4b04f5ba24c70b1143"/>
    <w:basedOn w:val="DefaultParagraphFont"/>
    <w:qFormat/>
    <w:rPr/>
  </w:style>
  <w:style w:type="character" w:styleId="Acfe08d428c2745a8b4b04f5ba24c70b1145">
    <w:name w:val="acfe08d428c2745a8b4b04f5ba24c70b1145"/>
    <w:basedOn w:val="DefaultParagraphFont"/>
    <w:qFormat/>
    <w:rPr/>
  </w:style>
  <w:style w:type="character" w:styleId="Acfe08d428c2745a8b4b04f5ba24c70b1149">
    <w:name w:val="acfe08d428c2745a8b4b04f5ba24c70b1149"/>
    <w:basedOn w:val="DefaultParagraphFont"/>
    <w:qFormat/>
    <w:rPr/>
  </w:style>
  <w:style w:type="character" w:styleId="Acfe08d428c2745a8b4b04f5ba24c70b1151">
    <w:name w:val="acfe08d428c2745a8b4b04f5ba24c70b1151"/>
    <w:basedOn w:val="DefaultParagraphFont"/>
    <w:qFormat/>
    <w:rPr/>
  </w:style>
  <w:style w:type="character" w:styleId="Ab642d96a7d3846209a1f01c69c1954f3132">
    <w:name w:val="ab642d96a7d3846209a1f01c69c1954f3132"/>
    <w:basedOn w:val="DefaultParagraphFont"/>
    <w:qFormat/>
    <w:rPr/>
  </w:style>
  <w:style w:type="character" w:styleId="Ab642d96a7d3846209a1f01c69c1954f3133">
    <w:name w:val="ab642d96a7d3846209a1f01c69c1954f3133"/>
    <w:basedOn w:val="DefaultParagraphFont"/>
    <w:qFormat/>
    <w:rPr/>
  </w:style>
  <w:style w:type="character" w:styleId="Ab642d96a7d3846209a1f01c69c1954f3135">
    <w:name w:val="ab642d96a7d3846209a1f01c69c1954f3135"/>
    <w:basedOn w:val="DefaultParagraphFont"/>
    <w:qFormat/>
    <w:rPr/>
  </w:style>
  <w:style w:type="character" w:styleId="Ab642d96a7d3846209a1f01c69c1954f3137">
    <w:name w:val="ab642d96a7d3846209a1f01c69c1954f3137"/>
    <w:basedOn w:val="DefaultParagraphFont"/>
    <w:qFormat/>
    <w:rPr/>
  </w:style>
  <w:style w:type="character" w:styleId="Ab642d96a7d3846209a1f01c69c1954f3141">
    <w:name w:val="ab642d96a7d3846209a1f01c69c1954f3141"/>
    <w:basedOn w:val="DefaultParagraphFont"/>
    <w:qFormat/>
    <w:rPr/>
  </w:style>
  <w:style w:type="character" w:styleId="Ab642d96a7d3846209a1f01c69c1954f3143">
    <w:name w:val="ab642d96a7d3846209a1f01c69c1954f3143"/>
    <w:basedOn w:val="DefaultParagraphFont"/>
    <w:qFormat/>
    <w:rPr/>
  </w:style>
  <w:style w:type="character" w:styleId="Ab642d96a7d3846209a1f01c69c1954f3145">
    <w:name w:val="ab642d96a7d3846209a1f01c69c1954f3145"/>
    <w:basedOn w:val="DefaultParagraphFont"/>
    <w:qFormat/>
    <w:rPr/>
  </w:style>
  <w:style w:type="character" w:styleId="Ab642d96a7d3846209a1f01c69c1954f3149">
    <w:name w:val="ab642d96a7d3846209a1f01c69c1954f3149"/>
    <w:basedOn w:val="DefaultParagraphFont"/>
    <w:qFormat/>
    <w:rPr/>
  </w:style>
  <w:style w:type="character" w:styleId="Ab642d96a7d3846209a1f01c69c1954f3151">
    <w:name w:val="ab642d96a7d3846209a1f01c69c1954f3151"/>
    <w:basedOn w:val="DefaultParagraphFont"/>
    <w:qFormat/>
    <w:rPr/>
  </w:style>
  <w:style w:type="character" w:styleId="A6584d5f63c8741b3aaed3d4a3c35e3c5132">
    <w:name w:val="a6584d5f63c8741b3aaed3d4a3c35e3c5132"/>
    <w:basedOn w:val="DefaultParagraphFont"/>
    <w:qFormat/>
    <w:rPr/>
  </w:style>
  <w:style w:type="character" w:styleId="A6584d5f63c8741b3aaed3d4a3c35e3c5133">
    <w:name w:val="a6584d5f63c8741b3aaed3d4a3c35e3c5133"/>
    <w:basedOn w:val="DefaultParagraphFont"/>
    <w:qFormat/>
    <w:rPr/>
  </w:style>
  <w:style w:type="character" w:styleId="A6584d5f63c8741b3aaed3d4a3c35e3c5135">
    <w:name w:val="a6584d5f63c8741b3aaed3d4a3c35e3c5135"/>
    <w:basedOn w:val="DefaultParagraphFont"/>
    <w:qFormat/>
    <w:rPr/>
  </w:style>
  <w:style w:type="character" w:styleId="A6584d5f63c8741b3aaed3d4a3c35e3c5137">
    <w:name w:val="a6584d5f63c8741b3aaed3d4a3c35e3c5137"/>
    <w:basedOn w:val="DefaultParagraphFont"/>
    <w:qFormat/>
    <w:rPr/>
  </w:style>
  <w:style w:type="character" w:styleId="A6584d5f63c8741b3aaed3d4a3c35e3c5141">
    <w:name w:val="a6584d5f63c8741b3aaed3d4a3c35e3c5141"/>
    <w:basedOn w:val="DefaultParagraphFont"/>
    <w:qFormat/>
    <w:rPr/>
  </w:style>
  <w:style w:type="character" w:styleId="A6584d5f63c8741b3aaed3d4a3c35e3c5143">
    <w:name w:val="a6584d5f63c8741b3aaed3d4a3c35e3c5143"/>
    <w:basedOn w:val="DefaultParagraphFont"/>
    <w:qFormat/>
    <w:rPr/>
  </w:style>
  <w:style w:type="character" w:styleId="A6584d5f63c8741b3aaed3d4a3c35e3c5145">
    <w:name w:val="a6584d5f63c8741b3aaed3d4a3c35e3c5145"/>
    <w:basedOn w:val="DefaultParagraphFont"/>
    <w:qFormat/>
    <w:rPr/>
  </w:style>
  <w:style w:type="character" w:styleId="A6584d5f63c8741b3aaed3d4a3c35e3c5149">
    <w:name w:val="a6584d5f63c8741b3aaed3d4a3c35e3c5149"/>
    <w:basedOn w:val="DefaultParagraphFont"/>
    <w:qFormat/>
    <w:rPr/>
  </w:style>
  <w:style w:type="character" w:styleId="A6584d5f63c8741b3aaed3d4a3c35e3c5151">
    <w:name w:val="a6584d5f63c8741b3aaed3d4a3c35e3c5151"/>
    <w:basedOn w:val="DefaultParagraphFont"/>
    <w:qFormat/>
    <w:rPr/>
  </w:style>
  <w:style w:type="character" w:styleId="A2596e2967f124fe28c954ca7baaa6d1e132">
    <w:name w:val="a2596e2967f124fe28c954ca7baaa6d1e132"/>
    <w:basedOn w:val="DefaultParagraphFont"/>
    <w:qFormat/>
    <w:rPr/>
  </w:style>
  <w:style w:type="character" w:styleId="A2596e2967f124fe28c954ca7baaa6d1e133">
    <w:name w:val="a2596e2967f124fe28c954ca7baaa6d1e133"/>
    <w:basedOn w:val="DefaultParagraphFont"/>
    <w:qFormat/>
    <w:rPr/>
  </w:style>
  <w:style w:type="character" w:styleId="A2596e2967f124fe28c954ca7baaa6d1e135">
    <w:name w:val="a2596e2967f124fe28c954ca7baaa6d1e135"/>
    <w:basedOn w:val="DefaultParagraphFont"/>
    <w:qFormat/>
    <w:rPr/>
  </w:style>
  <w:style w:type="character" w:styleId="A2596e2967f124fe28c954ca7baaa6d1e137">
    <w:name w:val="a2596e2967f124fe28c954ca7baaa6d1e137"/>
    <w:basedOn w:val="DefaultParagraphFont"/>
    <w:qFormat/>
    <w:rPr/>
  </w:style>
  <w:style w:type="character" w:styleId="A2596e2967f124fe28c954ca7baaa6d1e141">
    <w:name w:val="a2596e2967f124fe28c954ca7baaa6d1e141"/>
    <w:basedOn w:val="DefaultParagraphFont"/>
    <w:qFormat/>
    <w:rPr/>
  </w:style>
  <w:style w:type="character" w:styleId="A2596e2967f124fe28c954ca7baaa6d1e143">
    <w:name w:val="a2596e2967f124fe28c954ca7baaa6d1e143"/>
    <w:basedOn w:val="DefaultParagraphFont"/>
    <w:qFormat/>
    <w:rPr/>
  </w:style>
  <w:style w:type="character" w:styleId="A2596e2967f124fe28c954ca7baaa6d1e145">
    <w:name w:val="a2596e2967f124fe28c954ca7baaa6d1e145"/>
    <w:basedOn w:val="DefaultParagraphFont"/>
    <w:qFormat/>
    <w:rPr/>
  </w:style>
  <w:style w:type="character" w:styleId="A2596e2967f124fe28c954ca7baaa6d1e149">
    <w:name w:val="a2596e2967f124fe28c954ca7baaa6d1e149"/>
    <w:basedOn w:val="DefaultParagraphFont"/>
    <w:qFormat/>
    <w:rPr/>
  </w:style>
  <w:style w:type="character" w:styleId="A2596e2967f124fe28c954ca7baaa6d1e151">
    <w:name w:val="a2596e2967f124fe28c954ca7baaa6d1e151"/>
    <w:basedOn w:val="DefaultParagraphFont"/>
    <w:qFormat/>
    <w:rPr/>
  </w:style>
  <w:style w:type="character" w:styleId="A0151fd9cbb9f4ed8b5c9a7a6707abdba132">
    <w:name w:val="a0151fd9cbb9f4ed8b5c9a7a6707abdba132"/>
    <w:basedOn w:val="DefaultParagraphFont"/>
    <w:qFormat/>
    <w:rPr/>
  </w:style>
  <w:style w:type="character" w:styleId="A0151fd9cbb9f4ed8b5c9a7a6707abdba133">
    <w:name w:val="a0151fd9cbb9f4ed8b5c9a7a6707abdba133"/>
    <w:basedOn w:val="DefaultParagraphFont"/>
    <w:qFormat/>
    <w:rPr/>
  </w:style>
  <w:style w:type="character" w:styleId="A0151fd9cbb9f4ed8b5c9a7a6707abdba135">
    <w:name w:val="a0151fd9cbb9f4ed8b5c9a7a6707abdba135"/>
    <w:basedOn w:val="DefaultParagraphFont"/>
    <w:qFormat/>
    <w:rPr/>
  </w:style>
  <w:style w:type="character" w:styleId="A0151fd9cbb9f4ed8b5c9a7a6707abdba137">
    <w:name w:val="a0151fd9cbb9f4ed8b5c9a7a6707abdba137"/>
    <w:basedOn w:val="DefaultParagraphFont"/>
    <w:qFormat/>
    <w:rPr/>
  </w:style>
  <w:style w:type="character" w:styleId="A0151fd9cbb9f4ed8b5c9a7a6707abdba141">
    <w:name w:val="a0151fd9cbb9f4ed8b5c9a7a6707abdba141"/>
    <w:basedOn w:val="DefaultParagraphFont"/>
    <w:qFormat/>
    <w:rPr/>
  </w:style>
  <w:style w:type="character" w:styleId="A0151fd9cbb9f4ed8b5c9a7a6707abdba143">
    <w:name w:val="a0151fd9cbb9f4ed8b5c9a7a6707abdba143"/>
    <w:basedOn w:val="DefaultParagraphFont"/>
    <w:qFormat/>
    <w:rPr/>
  </w:style>
  <w:style w:type="character" w:styleId="A0151fd9cbb9f4ed8b5c9a7a6707abdba145">
    <w:name w:val="a0151fd9cbb9f4ed8b5c9a7a6707abdba145"/>
    <w:basedOn w:val="DefaultParagraphFont"/>
    <w:qFormat/>
    <w:rPr/>
  </w:style>
  <w:style w:type="character" w:styleId="A0151fd9cbb9f4ed8b5c9a7a6707abdba149">
    <w:name w:val="a0151fd9cbb9f4ed8b5c9a7a6707abdba149"/>
    <w:basedOn w:val="DefaultParagraphFont"/>
    <w:qFormat/>
    <w:rPr/>
  </w:style>
  <w:style w:type="character" w:styleId="A0151fd9cbb9f4ed8b5c9a7a6707abdba151">
    <w:name w:val="a0151fd9cbb9f4ed8b5c9a7a6707abdba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erderigos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9:53:00Z</dcterms:created>
  <dc:creator>FCSAGC</dc:creator>
  <dc:description/>
  <cp:keywords/>
  <dc:language>en-US</dc:language>
  <cp:lastModifiedBy>Christine Davy James</cp:lastModifiedBy>
  <cp:lastPrinted>2025-05-30T14:38:00Z</cp:lastPrinted>
  <dcterms:modified xsi:type="dcterms:W3CDTF">2025-06-20T14:44:00Z</dcterms:modified>
  <cp:revision>8</cp:revision>
  <dc:subject/>
  <dc:title/>
</cp:coreProperties>
</file>